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mulations of polymer solutions in periodic and confined geometries:  A lattice-Boltzmann appro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sented by: Jason Butle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of Flori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numerical method to simulate the dynamics of polymer solutions has been implemented and tested.  The method combines a fluctuating lattice-Boltzmann model of the solvent with a point-particle model of the polymer chains.  Tests validate the approach and indicate that the method is a flexible and efficient alternative for calculating the effects of hydrodynamic interactions on polymer dynamics.  The method is used to investigate the lateral migration of a confined polymer under combinations of pressure-driven flows and external forcings. Depending upon the relative values, the center-of mass distribution of the polymer can be manipulated within the channel.  A kinetic theory for an elastic dumbbell provides a qualitative explanation of the simulation resul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4:35:00Z</dcterms:created>
  <dc:creator>gerbenskyk</dc:creator>
  <dc:description/>
  <cp:keywords/>
  <dc:language>en-US</dc:language>
  <cp:lastModifiedBy>gerbenskyk</cp:lastModifiedBy>
  <dcterms:modified xsi:type="dcterms:W3CDTF">2007-04-06T14:45:00Z</dcterms:modified>
  <cp:revision>2</cp:revision>
  <dc:subject/>
  <dc:title>Simulations of polymer solutions in periodic and confined geometries:  A lattice-Boltzmann approach</dc:title>
</cp:coreProperties>
</file>