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irical Mode Decomposition: Development of a method for recognition of abnormalities in multiscale model solutions.</w:t>
      </w:r>
    </w:p>
    <w:p>
      <w:pPr>
        <w:pStyle w:val="Normal"/>
        <w:jc w:val="center"/>
        <w:rPr/>
      </w:pPr>
      <w:r>
        <w:rPr/>
      </w:r>
    </w:p>
    <w:p>
      <w:pPr>
        <w:pStyle w:val="Normal"/>
        <w:jc w:val="center"/>
        <w:rPr/>
      </w:pPr>
      <w:r>
        <w:rPr/>
        <w:t>Stephen Hawley, Howard Chizeck and Les Atlas. Electrical Engineering, University of Washington, Seattle WA 98195.</w:t>
      </w:r>
    </w:p>
    <w:p>
      <w:pPr>
        <w:pStyle w:val="Normal"/>
        <w:rPr/>
      </w:pPr>
      <w:r>
        <w:rPr/>
      </w:r>
    </w:p>
    <w:p>
      <w:pPr>
        <w:pStyle w:val="Normal"/>
        <w:rPr/>
      </w:pPr>
      <w:r>
        <w:rPr/>
        <w:t>The empirical mode decomposition (EMD) is a method of signal decomposition introduced for analysis of nonlinear and nonstationary signals. It separates the signal into a set of intrinsic mode functions (IMFs) and a residual function, which can be interpreted as the zero mean oscillations at each scale and the local mean of the signal respectively. It has been successfully applied to many problems in signal analysis that were not satisfactorily addressed by Fourier analysis. Despite these practical successes it has lacked a firm theoretical foundation. In this work we present an analysis of the EMD for linear band-limited, periodic, stationary signals in which we have shown that the envelope EMD algorithm will decompose the signal into a finite set of intrinsic mode functions. This is a necessary first step toward showing that the EMD will work properly on the more general set of signals it was intended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46:00Z</dcterms:created>
  <dc:creator>Stephen Hawley</dc:creator>
  <dc:description/>
  <cp:keywords/>
  <dc:language>en-US</dc:language>
  <cp:lastModifiedBy>serranok</cp:lastModifiedBy>
  <dcterms:modified xsi:type="dcterms:W3CDTF">2007-04-07T21:49:00Z</dcterms:modified>
  <cp:revision>3</cp:revision>
  <dc:subject/>
  <dc:title>The empirical mode decomposition (EMD) is a method of signal decomposition for nonlinear and nonstationary signals</dc:title>
</cp:coreProperties>
</file>