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aps/>
        </w:rPr>
        <w:t>Quantitative study of the terminal patterning system in the drosophila embryo</w:t>
      </w:r>
      <w:r>
        <w:rPr/>
        <w:br/>
        <w:br/>
        <w:t>Stanislav Y. Shvartsman</w:t>
      </w:r>
    </w:p>
    <w:p>
      <w:pPr>
        <w:pStyle w:val="Normal"/>
        <w:rPr/>
      </w:pPr>
      <w:r>
        <w:rPr/>
      </w:r>
    </w:p>
    <w:p>
      <w:pPr>
        <w:pStyle w:val="Normal"/>
        <w:rPr/>
      </w:pPr>
      <w:r>
        <w:rPr/>
        <w:t>Department of Chemical Engineering and Lewis-Sigler Institute for Integrative Genomics</w:t>
      </w:r>
    </w:p>
    <w:p>
      <w:pPr>
        <w:pStyle w:val="Normal"/>
        <w:rPr/>
      </w:pPr>
      <w:r>
        <w:rPr/>
      </w:r>
    </w:p>
    <w:p>
      <w:pPr>
        <w:pStyle w:val="Normal"/>
        <w:rPr/>
      </w:pPr>
      <w:r>
        <w:rPr/>
        <w:t>Work with Cyrill B. Muratov (NJIT, CO-PI), Mathieu Coppey, Alistair Boettiger, and Joseph B. Duffy (WPI, CO-PI).</w:t>
      </w:r>
    </w:p>
    <w:p>
      <w:pPr>
        <w:pStyle w:val="Normal"/>
        <w:jc w:val="both"/>
        <w:rPr/>
      </w:pPr>
      <w:r>
        <w:rPr/>
        <w:br/>
        <w:br/>
        <w:t xml:space="preserve">We will present the results of quantitative experimental analysis and biophysical modeling of the terminal patterning system in the Drosophila embryo. The patterning of the terminal regions of the embryo relies on the spatially restricted activation of the Torso/Ras/MAPK signaling pathway. The torso receptors are uniformly expressed on the surface embryo and their localized activation has been shown to depend on the localized processing and trapping of the Trunk ligand, which binds to Torso and activates the MAPK signaling. Graded levels of MAPK activation then control the two downstream targets </w:t>
      </w:r>
      <w:r>
        <w:rPr>
          <w:i/>
        </w:rPr>
        <w:t>tailless (tll)</w:t>
      </w:r>
      <w:r>
        <w:rPr/>
        <w:t xml:space="preserve"> and </w:t>
      </w:r>
      <w:r>
        <w:rPr>
          <w:i/>
        </w:rPr>
        <w:t xml:space="preserve">huckebein (hkb) </w:t>
      </w:r>
      <w:r>
        <w:rPr/>
        <w:t xml:space="preserve">by de-repressing </w:t>
      </w:r>
      <w:r>
        <w:rPr>
          <w:i/>
        </w:rPr>
        <w:t>capicua (cic)</w:t>
      </w:r>
      <w:r>
        <w:rPr/>
        <w:t xml:space="preserve">. We have analyzed the physical mechanisms dictating the gradient formation. We stained dp-ERK in the whole embryo, and used it as readout of the graded activation of the </w:t>
      </w:r>
      <w:r>
        <w:rPr>
          <w:i/>
        </w:rPr>
        <w:t>tor</w:t>
      </w:r>
      <w:r>
        <w:rPr/>
        <w:t xml:space="preserve"> receptors. We quantified the gradient with the help of image processing routines. Using the divisions of nuclei as an internal clock, we showed that the gradient of dp-ERK exhibits a dynamical evolution during the transient time course of </w:t>
      </w:r>
      <w:r>
        <w:rPr>
          <w:i/>
        </w:rPr>
        <w:t>tor</w:t>
      </w:r>
      <w:r>
        <w:rPr/>
        <w:t xml:space="preserve"> activation. To test the hypothesis according to which ligand trapping shapes the gradient, we used a reaction-diffusion model to predict the changes that would happen in fly mutants. Then, we imaged and quantified the corresponding mutants to validate these predictions. In addition we have begun to explore the mechanisms of MAPK gradient interpretation by blastoderm nuclei. Starting at cell cycle 13, nuclei express </w:t>
      </w:r>
      <w:r>
        <w:rPr>
          <w:i/>
        </w:rPr>
        <w:t>tll</w:t>
      </w:r>
      <w:r>
        <w:rPr/>
        <w:t xml:space="preserve"> and </w:t>
      </w:r>
      <w:r>
        <w:rPr>
          <w:i/>
        </w:rPr>
        <w:t>hkb</w:t>
      </w:r>
      <w:r>
        <w:rPr/>
        <w:t xml:space="preserve"> within sharp </w:t>
        <w:br/>
        <w:t xml:space="preserve">domains, reflecting high levels of </w:t>
      </w:r>
      <w:r>
        <w:rPr>
          <w:i/>
        </w:rPr>
        <w:t>tor</w:t>
      </w:r>
      <w:r>
        <w:rPr/>
        <w:t xml:space="preserve"> activity. To understand the transduction of spatial information, we modeled the dp-ERK dependent shuttling of </w:t>
      </w:r>
      <w:r>
        <w:rPr>
          <w:i/>
        </w:rPr>
        <w:t>cic</w:t>
      </w:r>
      <w:r>
        <w:rPr/>
        <w:t xml:space="preserve"> between nuclear and cytoplamic compartments. Analysis of the model relies on the computer-assisted homogenization procedure for the derivation of effective boundary conditions and optimal grid-based methods for the solution of the resulting reaction-diffusion problem. Computational analysis of the model makes a number of testable experimental predicitions. We have validated the results of our models by experimentally determining the quantitative the input-output map between nuclear/cytoplasmic ratio of </w:t>
      </w:r>
      <w:r>
        <w:rPr>
          <w:i/>
        </w:rPr>
        <w:t>cic</w:t>
      </w:r>
      <w:r>
        <w:rPr/>
        <w:t xml:space="preserve"> and the level of MAPK phosphoryl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5:31:00Z</dcterms:created>
  <dc:creator>mcoppey</dc:creator>
  <dc:description/>
  <cp:keywords/>
  <dc:language>en-US</dc:language>
  <cp:lastModifiedBy>gerbenskyk</cp:lastModifiedBy>
  <dcterms:modified xsi:type="dcterms:W3CDTF">2007-04-06T15:31:00Z</dcterms:modified>
  <cp:revision>2</cp:revision>
  <dc:subject/>
  <dc:title>*Quantitative study of the terminal system in drosophila embryo*</dc:title>
</cp:coreProperties>
</file>