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attern Formation in Avian Limb-Paddle Growth </w:t>
      </w:r>
    </w:p>
    <w:p>
      <w:pPr>
        <w:pStyle w:val="Normal"/>
        <w:jc w:val="center"/>
        <w:rPr/>
      </w:pPr>
      <w:r>
        <w:rPr/>
        <w:br/>
        <w:t xml:space="preserve">Nikodem J. Poplawski and James A. Glazi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Biocomplexity Institute and Department of Physics</w:t>
      </w:r>
    </w:p>
    <w:p>
      <w:pPr>
        <w:pStyle w:val="Normal"/>
        <w:jc w:val="center"/>
        <w:rPr/>
      </w:pPr>
      <w:r>
        <w:rPr/>
        <w:t>Indiana University, Bloomongton</w:t>
      </w:r>
    </w:p>
    <w:p>
      <w:pPr>
        <w:pStyle w:val="Normal"/>
        <w:jc w:val="center"/>
        <w:rPr/>
      </w:pPr>
      <w:r>
        <w:rPr/>
        <w:t>Bloomington, IN 474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A central question in developmental biology is how cells interact to organize into tissues. Here, we simulate the growth of the chick limb bud using the Glazier—Graner—Hogeweg Model (</w:t>
      </w:r>
      <w:r>
        <w:rPr>
          <w:i/>
        </w:rPr>
        <w:t>GGH</w:t>
      </w:r>
      <w:r>
        <w:rPr/>
        <w:t>), a grid-based stochastic framework designed to simulate cell interactions and movement. We implement our model in CompuCell3D, a software environment based on the GGH. We show that diffusion of growth factors through the extracellular matrix together with the mechanical properties of the Apical Ectodermal Ridge produce the paddle-shaped growing limb bud. We also show that differential adhesion of the cells, together with haptotaxis, leads to density-dependent patterns consistent with experiment. We combine the two mechanisms in order to obtain a realistic cartilage pattern in the chick limb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26:00Z</dcterms:created>
  <dc:creator>gerbenskyk</dc:creator>
  <dc:description/>
  <cp:keywords/>
  <dc:language>en-US</dc:language>
  <cp:lastModifiedBy>gerbenskyk</cp:lastModifiedBy>
  <dcterms:modified xsi:type="dcterms:W3CDTF">2007-04-06T15:27:00Z</dcterms:modified>
  <cp:revision>2</cp:revision>
  <dc:subject/>
  <dc:title>Pattern Formation in Avian Limb-Paddle Growth </dc:title>
</cp:coreProperties>
</file>