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ynamics of ECM Rearrangements during Embryonic Axis Patterning</w:t>
      </w:r>
    </w:p>
    <w:p>
      <w:pPr>
        <w:pStyle w:val="Normal"/>
        <w:jc w:val="center"/>
        <w:rPr>
          <w:b/>
          <w:b/>
        </w:rPr>
      </w:pPr>
      <w:r>
        <w:rPr>
          <w:b/>
        </w:rPr>
      </w:r>
    </w:p>
    <w:p>
      <w:pPr>
        <w:pStyle w:val="Normal"/>
        <w:jc w:val="center"/>
        <w:rPr/>
      </w:pPr>
      <w:r>
        <w:rPr/>
        <w:t>Evan Zamir, Andras Czirok, Cheng Cui, Charles Little, Brenda Rongish</w:t>
      </w:r>
    </w:p>
    <w:p>
      <w:pPr>
        <w:pStyle w:val="Normal"/>
        <w:jc w:val="center"/>
        <w:rPr/>
      </w:pPr>
      <w:r>
        <w:rPr/>
      </w:r>
    </w:p>
    <w:p>
      <w:pPr>
        <w:pStyle w:val="Normal"/>
        <w:jc w:val="center"/>
        <w:rPr/>
      </w:pPr>
      <w:r>
        <w:rPr/>
        <w:t>The University of Kansas Medical Center</w:t>
      </w:r>
    </w:p>
    <w:p>
      <w:pPr>
        <w:pStyle w:val="Normal"/>
        <w:jc w:val="center"/>
        <w:rPr/>
      </w:pPr>
      <w:r>
        <w:rPr/>
        <w:t>Department of Anatomy and Cell Biology</w:t>
        <w:br/>
        <w:t>3901 Rainbow Boulevard</w:t>
        <w:br/>
        <w:t>Kansas City, KS 66160</w:t>
      </w:r>
    </w:p>
    <w:p>
      <w:pPr>
        <w:pStyle w:val="Normal"/>
        <w:jc w:val="both"/>
        <w:rPr/>
      </w:pPr>
      <w:r>
        <w:rPr/>
        <w:br/>
        <w:t>Morphogenesis is the result of interactions between gene expression, cell motion, organization of a dynamic ECM and the biomechanical properties of embryonic tissues. A multidisciplinary approach reveals that morphogenetic processes during axis patterning require global as well as cellular-level repositioning and that ECM rearrangements occur over relatively large distances. Thus, convective tissue motion must be subtracted to determine true cell-autonomous motility and directionality. Correlating cell and ECM motion patterns with changes in intrinsic strain fields during axis patterning should provide clues to biomechanical influences during development. These data have profound implications for studying cell guidance mechanisms and tissue morphogenesis.</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26:00Z</dcterms:created>
  <dc:creator>gerbenskyk</dc:creator>
  <dc:description/>
  <cp:keywords/>
  <dc:language>en-US</dc:language>
  <cp:lastModifiedBy>gerbenskyk</cp:lastModifiedBy>
  <dcterms:modified xsi:type="dcterms:W3CDTF">2007-04-06T15:27:00Z</dcterms:modified>
  <cp:revision>1</cp:revision>
  <dc:subject/>
  <dc:title>Dynamics of ECM Rearrangements during Embryonic Axis Patterning</dc:title>
</cp:coreProperties>
</file>