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t>A Stochastic Molecular Dynamics Method for Multiscale Modeling of Blood Platelet Phenomena</w:t>
      </w:r>
    </w:p>
    <w:p>
      <w:pPr>
        <w:pStyle w:val="Normal"/>
        <w:rPr>
          <w:b/>
          <w:b/>
          <w:color w:val="000000"/>
        </w:rPr>
      </w:pPr>
      <w:r>
        <w:rPr>
          <w:b/>
          <w:color w:val="000000"/>
        </w:rPr>
      </w:r>
    </w:p>
    <w:p>
      <w:pPr>
        <w:pStyle w:val="Normal"/>
        <w:rPr>
          <w:color w:val="000000"/>
        </w:rPr>
      </w:pPr>
      <w:r>
        <w:rPr>
          <w:color w:val="000000"/>
        </w:rPr>
        <w:t xml:space="preserve">PI: G.E. Karniadakis, co-PIs: P.D. Richardson &amp; M.M. Maxey, </w:t>
      </w:r>
      <w:r>
        <w:rPr>
          <w:b/>
          <w:color w:val="000000"/>
        </w:rPr>
        <w:t>Brown University</w:t>
      </w:r>
    </w:p>
    <w:p>
      <w:pPr>
        <w:pStyle w:val="Normal"/>
        <w:rPr>
          <w:color w:val="000000"/>
        </w:rPr>
      </w:pPr>
      <w:r>
        <w:rPr>
          <w:color w:val="000000"/>
        </w:rPr>
      </w:r>
    </w:p>
    <w:p>
      <w:pPr>
        <w:pStyle w:val="Normal"/>
        <w:rPr/>
      </w:pPr>
      <w:r>
        <w:rPr>
          <w:color w:val="000000"/>
        </w:rPr>
        <w:t>Mural thrombi develop under a blood flow, and are composed dominantly of platelets. Portions can break off and are carried in the blood flow as emboli. Thrombus growth rates are affected by the velocity of the blood flow, but not simply increasing with it; they</w:t>
      </w:r>
    </w:p>
    <w:p>
      <w:pPr>
        <w:pStyle w:val="Normal"/>
        <w:rPr/>
      </w:pPr>
      <w:r>
        <w:rPr>
          <w:color w:val="000000"/>
        </w:rPr>
        <w:t xml:space="preserve">exhibit a maximum, with subsequent decrease. While this indicates an interaction of biochemical and physical processes, studies have concentrated widely on understanding the biochemical processes only. Here we show, for the first time, results of simulation of thrombus formation in 3-D flows by accounting for the movements of individual platelets. Each platelet follows prescribed rules for interactions while the local flow around the thrombus continuously adjusts to the growing structure of the thrombus, also when embolization occurs. We will show new results on the enhanced growth of thrombus by explicitly model the red blood cells. The new results are based on the coarse-grained molecular dynamics method we have developed -- an extension of dissipative particle dynamics (DP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9:00Z</dcterms:created>
  <dc:creator>Dell Computer</dc:creator>
  <dc:description/>
  <cp:keywords/>
  <dc:language>en-US</dc:language>
  <cp:lastModifiedBy>Dell Computer</cp:lastModifiedBy>
  <dcterms:modified xsi:type="dcterms:W3CDTF">2007-03-16T15:57:00Z</dcterms:modified>
  <cp:revision>1</cp:revision>
  <dc:subject/>
  <dc:title>A Stochastic Molecular Dynamics Method for Multiscale Modeling of Blood Platelet Phenomena</dc:title>
</cp:coreProperties>
</file>