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G7 Discussion Topic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. Sharing and collabo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Data/model sharing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- File formats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- Image modalities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- Data privacy issues (HIPAA)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- Define goals: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data set size, data type, annotations,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share model+image or model only,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target audience, et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Scientific collaboration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- Identify common, domain independent interes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I. Technical issu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Image enhancement, processing, and segmentation metho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3D reconstruction algorithms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- Volume reconstruction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- Surface reconstru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Validation and edi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Visualiz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Computational bottlenec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II. Multiscale aspects of image and data analys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V. Consolidation of WGs (possible merger with WG5 on high performance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omputin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59:00Z</dcterms:created>
  <dc:creator>gerbenskyk</dc:creator>
  <dc:description/>
  <cp:keywords/>
  <dc:language>en-US</dc:language>
  <cp:lastModifiedBy>gerbenskyk</cp:lastModifiedBy>
  <dcterms:modified xsi:type="dcterms:W3CDTF">2007-04-06T18:59:00Z</dcterms:modified>
  <cp:revision>2</cp:revision>
  <dc:subject/>
  <dc:title>WG7 Discussion Topics</dc:title>
</cp:coreProperties>
</file>