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ultiscale Adaptive Modeling of the Cardiovascular System</w:t>
      </w:r>
    </w:p>
    <w:p>
      <w:pPr>
        <w:pStyle w:val="Normal"/>
        <w:jc w:val="center"/>
        <w:rPr>
          <w:b/>
          <w:b/>
        </w:rPr>
      </w:pPr>
      <w:r>
        <w:rPr>
          <w:b/>
        </w:rPr>
      </w:r>
    </w:p>
    <w:p>
      <w:pPr>
        <w:pStyle w:val="Normal"/>
        <w:jc w:val="center"/>
        <w:rPr/>
      </w:pPr>
      <w:r>
        <w:rPr/>
        <w:t>James Bassingthwaighte, Gary Raymond, Brian Carlson, Steven Hawley, Hong Qian, Les Atlas, and Howard Chizeck. University of Washington. Seattle WA 98195-5061</w:t>
      </w:r>
    </w:p>
    <w:p>
      <w:pPr>
        <w:pStyle w:val="Normal"/>
        <w:rPr/>
      </w:pPr>
      <w:r>
        <w:rPr/>
      </w:r>
    </w:p>
    <w:p>
      <w:pPr>
        <w:pStyle w:val="Normal"/>
        <w:rPr/>
      </w:pPr>
      <w:r>
        <w:rPr/>
        <w:t>Cardiovascular models have been developed that encompass a few hierarchical levels. In order to achieve computation fast enough to be useful in clinical settings (as in on-line analysis in the intensive care unit) or as a mind-expander for exploring the "what ifs" of model behavior, multiple layers of reduction are used. This compromises the robustness of the models running at the highest level of integration, in the sense that the responses to changed conditions are not wholly appropriate. The replacement of the physico-chemical bottom level modules, where the adaptability resides, by empirical descriptors is only valid  over limited ranges of conditions. Correcting the high level behavior means backing down the hierarchical levels, but identifying the source of the failure is a one-to-many problem.</w:t>
      </w:r>
    </w:p>
    <w:p>
      <w:pPr>
        <w:pStyle w:val="Normal"/>
        <w:rPr/>
      </w:pPr>
      <w:r>
        <w:rPr/>
        <w:t xml:space="preserve">   </w:t>
      </w:r>
      <w:r>
        <w:rPr/>
        <w:t>Modularity in model construction aids in handling this complexity. One-for-one module substitution is straightforward when the number of interconnecting variables is the same. Modules composed of combinations of submodules are more problematic. Adherence to model standards for mass and charge balances, for ontologies, and for unit balances, greatly assists the shifting from level to level by providing consistency. The JSim platform allows multiple models to be run in the same project file, facilitating comparisons and enhancing parameter optimization to fit descriptive to biophysical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40:00Z</dcterms:created>
  <dc:creator>serranok</dc:creator>
  <dc:description/>
  <cp:keywords/>
  <dc:language>en-US</dc:language>
  <cp:lastModifiedBy>serranok</cp:lastModifiedBy>
  <dcterms:modified xsi:type="dcterms:W3CDTF">2007-04-07T21:41:00Z</dcterms:modified>
  <cp:revision>1</cp:revision>
  <dc:subject/>
  <dc:title>Multiscale Adaptive Modeling of the Cardiovascular System</dc:title>
</cp:coreProperties>
</file>