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3 July 2007</w:t>
      </w:r>
    </w:p>
    <w:p>
      <w:pPr>
        <w:pStyle w:val="Normal"/>
        <w:rPr/>
      </w:pPr>
      <w:r>
        <w:rPr/>
      </w:r>
    </w:p>
    <w:p>
      <w:pPr>
        <w:pStyle w:val="Normal"/>
        <w:rPr/>
      </w:pPr>
      <w:r>
        <w:rPr/>
        <w:t>Good afternoon, everyone.</w:t>
      </w:r>
    </w:p>
    <w:p>
      <w:pPr>
        <w:pStyle w:val="Normal"/>
        <w:rPr/>
      </w:pPr>
      <w:r>
        <w:rPr/>
      </w:r>
    </w:p>
    <w:p>
      <w:pPr>
        <w:pStyle w:val="Normal"/>
        <w:rPr/>
      </w:pPr>
      <w:r>
        <w:rPr/>
        <w:t>I’m new to this group, and I have a different background, I suspect, than most in this group. I am a numerical analyst by training, I’m in a computer science department where I teach programming languages, and I’m been doing modeling and simulation in one form or another for about 38 years (these are not orthogonal, it turns out). My interest in modeling and simulation comes from three directions: (1) education of modelers and “simulationists”, (2) verification and validation (V&amp;V) of models and simulations, and (3) development of demonstrably correct models and simulation through reliable computation with focus on uncertain models. I have been involved with V&amp;V for about ten years and was the program chair for two conferences on V&amp;V in 2002 and 2004. Please forgive me if I’m irrelevant, but let me know so I can get in line and contribute. I hope these comments don’t come through as negative: only a bit of skepticism from my experiences in writing compilers and interpreters.</w:t>
      </w:r>
    </w:p>
    <w:p>
      <w:pPr>
        <w:pStyle w:val="Normal"/>
        <w:rPr/>
      </w:pPr>
      <w:r>
        <w:rPr/>
      </w:r>
    </w:p>
    <w:p>
      <w:pPr>
        <w:pStyle w:val="Normal"/>
        <w:rPr/>
      </w:pPr>
      <w:r>
        <w:rPr/>
        <w:t xml:space="preserve">I have written my share of things like J-Sim, but I’ve not used J-Sim so I may be wrong in these comments. Based on the comments I’ve seen so far, I don’t think so. Part of my educational research has put me deep into the cognitive issues of problem-solving and from all that, I continually run into what I call the “zzzML issue”: trying to find “the” language that captures unambigiously everything about a particular subject. I think computer science has pretty well proved that all languages work to some degree on any problem but no language individually makes it easy in every cases. This is not the place to go into all the linguistic and psychological issues involved, but it boils down to </w:t>
      </w:r>
      <w:r>
        <w:rPr>
          <w:u w:val="single"/>
        </w:rPr>
        <w:t>semantics</w:t>
      </w:r>
      <w:r>
        <w:rPr/>
        <w:t xml:space="preserve">, in the extended sense of interpreting a whole passage (This is actually called </w:t>
      </w:r>
      <w:r>
        <w:rPr>
          <w:u w:val="single"/>
        </w:rPr>
        <w:t>pragmatics</w:t>
      </w:r>
      <w:r>
        <w:rPr/>
        <w:t>, but the term has many non-technical uses so I avoid it). The great hope of all is that we will have a vocabulary and syntax that cannot be misinterpreted --- in my experience, this simply isn’t going to happen for semantic reasons. Consider, for example, a language that is so rigid that it cannot be used to describe an observation outside the language. The issue isn’t precise dictionary definitions or syntax, it’s interpretation. I’d think the gold standard with any of the zzzML languages (or formal computer languages like J-Sim for that matter), is “Can you teach someone who is not a cognoscenti to read, understand, interpret, and extend the model?” Natural languages allow easy introduction of new ideas; zzzML has to as well. Sorta formal languages like mathematics just add notation, but finesse the semantics until you get a theorem or two. Formal notations don’t have that flexibility; extending a compiler is painful.</w:t>
      </w:r>
    </w:p>
    <w:p>
      <w:pPr>
        <w:pStyle w:val="Normal"/>
        <w:rPr/>
      </w:pPr>
      <w:r>
        <w:rPr/>
      </w:r>
    </w:p>
    <w:p>
      <w:pPr>
        <w:pStyle w:val="Normal"/>
        <w:rPr/>
      </w:pPr>
      <w:r>
        <w:rPr/>
        <w:t>Let me next take something from Jim’s work on page 3: “Models are working hypotheses, summarizing the integrated concept or framework for a body of observations.” Every problem (which is the crux of the ‘working hypotheses’) can have many different models, one for each investigator’s viewpoint. For example, even a system of ODEs generates a logical model that the system is portraying based on the logical properties of the ODEs, convergence, etc that convey information beyond the numerical solutions. Jim missed a great quote by George Box, “all models are wrong, some are useful.” So how do I know it’s right (or better, useful)? – I’ve been asking that question since 1994. At the last V&amp;V conference I was at, the general consensus was that models and simulations are really exercises in decision making and judgments. The ODEs may verify, but the real question is how useful is the system so designated? I would say that systems like J-Sim should be “workbenches” that allow the investigator to work on the full spectrum of issues. There is almost always significant statistical work to be done with data, so why go to another system? What about “alternative arithmetic systems” like intervals, p-bound, fuzzy, …. Since biological systems are undoubtedly open systems and full of uncertainty, the science will move along towards non-determinism and uncertaint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9:00:00Z</dcterms:created>
  <dc:creator>Office 2004 Test Drive User</dc:creator>
  <dc:description/>
  <cp:keywords/>
  <dc:language>en-US</dc:language>
  <cp:lastModifiedBy>Office 2004 Test Drive User</cp:lastModifiedBy>
  <dcterms:modified xsi:type="dcterms:W3CDTF">2007-07-23T20:00:00Z</dcterms:modified>
  <cp:revision>1</cp:revision>
  <dc:subject/>
  <dc:title>23 July 2007</dc:title>
</cp:coreProperties>
</file>