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and discussion from Networks &amp; Pathways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:  epidemiological level: there are every similar discussions on spatial effects, mixing, etc. may be some useful discussion of approaches/tools/techniques between them and N&amp;P modelers who must deal with spatial heterogene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: Synthetic Biology:  Are you not aware of Adam Arkin's success?  Has a clinical trial for his designed cancer vacci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: Yes, there are successes, but each success comes with many failures.  Why is it so hard to engineer the desired phenotyp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:  Applied Math. The power of negative results.  If we are learning more from negative results, then all should be more open to publish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: what is a negative resul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: This has to do with the culture of biological journals.  PLOS journals may publish, but most big journals expect a "story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ent: promotion &amp; Tenure can be a serious barrier if collaborators contributions are halved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: Ron says his new NIH rules have been of interest to academic institutions.  Want to see how it g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: The problem is to teach biology to the mathematicians.  Biology is a moving target because it changes so f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: Simmune is impressive. Is it developed only for immunolog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: it is agnostic to scientific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: pathways &amp; Networks: what are the areas of multiscale integra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ntracellular biochemical dynamics and disease models.  Great in cardiovascular disease. In agent-based models of H1N1, has been a lot of focus on how to split out network motifs.  Don’t know if that is effec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Basic research: intracellular signaling and cell behavior. rosetta/merck: looking at eQTLs, and P&amp;N to inform the whole body sc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 lot of work at the cellular level. understanding tum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ent: Ron gave a great example of network with cellular behavior.  but immune system can model a single cell.  With new microscopes, may be able to do that with adherent cells!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bility to clinic may be thru microarr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: network models on pandemics.  new simpler models effective for these shorter-term pandemics, HIV needed bigger more complex, longer term mod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/contact networks in epidemi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: getting biologists to use computational models! It is hard to train engineers to think like biolog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3:00Z</dcterms:created>
  <dc:creator>sabourinsm</dc:creator>
  <dc:description/>
  <cp:keywords/>
  <dc:language>en-US</dc:language>
  <cp:lastModifiedBy>sabourinsm</cp:lastModifiedBy>
  <dcterms:modified xsi:type="dcterms:W3CDTF">2010-01-15T15:46:00Z</dcterms:modified>
  <cp:revision>1</cp:revision>
  <dc:subject/>
  <dc:title>Comments and discussion from Networks &amp; Pathways group</dc:title>
</cp:coreProperties>
</file>