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previous Additional Comments I have written about simulation and modeling, and about the requirement that a model incoroporates all sources of randomness, whether in (frequentistic) conditional distributions of observations given the model and its parameters or in (Bayesian, or random effects) distributions of parameters themselves, given a model.  The latter are concerns of geneticists when they study “admixture,” indeed of epidemiologists and others who attempt to draw inferences from “non-randomized experiments.”</w:t>
      </w:r>
    </w:p>
    <w:p>
      <w:pPr>
        <w:pStyle w:val="Normal"/>
        <w:rPr/>
      </w:pPr>
      <w:r>
        <w:rPr/>
      </w:r>
    </w:p>
    <w:p>
      <w:pPr>
        <w:pStyle w:val="Normal"/>
        <w:rPr/>
      </w:pPr>
      <w:r>
        <w:rPr/>
        <w:t>Though I have never drawn formal distinction between them, and the distinction may be too crude at best, it may be worthwhile to distinguish between qualitative and quantitative models, and between purposes for which one constructs models in the first place.    In this admittedly crude formulation, it seems that there are at least two very different kinds of qualitative models.  One concerns, for example, models of financial outcomes that are at least approximately verifiable from data.  Examples have probability generating mechanisms that are one-sided stable laws with reflecting barriers, processes for which sample paths are monotonic except for occasional large downward “jumps.”  While I am hardly an expert regarding these models, I know that they have found wide application.  While one can construct tests of “goodness of fit” of data to such models, and may find confirmatory evidence in data, models cited are not useful for predicting the future of particular sample paths, no matter any ergodic properties.  This failure owes to the description of sample paths being at best qualitative.  The Markov property is equivalent to future and past being conditionally independent given the present; but given the present, the time until a discontinuity is not only unknown but unknowable from previous data.  However, even though such models may not aid prediction – in my view is the principle goal of science – they may be very useful to those who set policy, where goals are not of predicting future properties given the results of individual sample paths thus far.</w:t>
      </w:r>
    </w:p>
    <w:p>
      <w:pPr>
        <w:pStyle w:val="Normal"/>
        <w:rPr/>
      </w:pPr>
      <w:r>
        <w:rPr/>
      </w:r>
    </w:p>
    <w:p>
      <w:pPr>
        <w:pStyle w:val="Normal"/>
        <w:rPr/>
      </w:pPr>
      <w:r>
        <w:rPr/>
        <w:t xml:space="preserve">There are other models that seem to me neither particularly useful for prediction nor helpful aids to setting policy.  I have in mind models that entail such as “the path of a coastline is not of bounded variation.”  Such qualitative conclusions seem to me unverifiable from data.  This is not to preclude their mathematical elegance, only to call into question their scientific usefulness.  My concern applies even when particular assumptions or findings entail, for example, a precise value of the Hausdorff dimension of some set in question. </w:t>
      </w:r>
    </w:p>
    <w:p>
      <w:pPr>
        <w:pStyle w:val="Normal"/>
        <w:rPr/>
      </w:pPr>
      <w:r>
        <w:rPr/>
      </w:r>
    </w:p>
    <w:p>
      <w:pPr>
        <w:pStyle w:val="Normal"/>
        <w:rPr/>
      </w:pPr>
      <w:r>
        <w:rPr/>
        <w:t xml:space="preserve">Predictive, quantitative models seem to be very different.  They may be at least approximately verifiable from data, and also may allow prediction of future from past data.  In particular, they may also lend understanding to non-random mechanisms that enabled prediction.  One extreme example, were it possible, might be predicting some aspect of folding of a protein from its nucleotide or amino acid sequence.  Even when understanding non-random phenomena is difficult at best, models may be very useful not only for setting policy.  Examples include prediction of six month survival for patients who have suffered myocardial infarctions and have survived to leave the hospital. </w:t>
      </w:r>
    </w:p>
    <w:p>
      <w:pPr>
        <w:pStyle w:val="Normal"/>
        <w:rPr/>
      </w:pPr>
      <w:r>
        <w:rPr/>
      </w:r>
    </w:p>
    <w:p>
      <w:pPr>
        <w:pStyle w:val="Normal"/>
        <w:rPr/>
      </w:pPr>
      <w:r>
        <w:rPr/>
        <w:t xml:space="preserve">To summarize, in general models may be qualitative or quantitative.  Models may be useful for predicting the future of a particular sample path or for setting policy.  These two goals are not the same.  At best, models enable quantitative understanding of non-random phenomena that govern prediction and that also are verifiable from data. </w:t>
      </w:r>
    </w:p>
    <w:p>
      <w:pPr>
        <w:pStyle w:val="Normal"/>
        <w:rPr>
          <w:rFonts w:eastAsia="Palatino Linotype"/>
        </w:rPr>
      </w:pPr>
      <w:r>
        <w:rPr>
          <w:rFonts w:eastAsia="Palatino Linotype"/>
        </w:rPr>
        <w:t xml:space="preserve"> </w:t>
      </w:r>
    </w:p>
    <w:p>
      <w:pPr>
        <w:pStyle w:val="Normal"/>
        <w:rPr/>
      </w:pPr>
      <w:r>
        <w:rPr>
          <w:rFonts w:eastAsia="Palatino Linotyp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Batang;바탕" w:cs="Palatino Linotype"/>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9:00Z</dcterms:created>
  <dc:creator>olshen</dc:creator>
  <dc:description/>
  <cp:keywords/>
  <dc:language>en-US</dc:language>
  <cp:lastModifiedBy>sabourinsm</cp:lastModifiedBy>
  <cp:lastPrinted>2010-02-06T14:51:00Z</cp:lastPrinted>
  <dcterms:modified xsi:type="dcterms:W3CDTF">2010-02-09T15:59:00Z</dcterms:modified>
  <cp:revision>2</cp:revision>
  <dc:subject/>
  <dc:title>In previous Additional Comments I have written about simulation and modeling, and about the importance of modeling that summar</dc:title>
</cp:coreProperties>
</file>