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sketch</w:t>
      </w:r>
    </w:p>
    <w:p>
      <w:pPr>
        <w:pStyle w:val="Normal"/>
        <w:rPr/>
      </w:pPr>
      <w:r>
        <w:rPr/>
        <w:t>Peter T. Cummings is the John R. Hall professor of chemical engineering at Vanderbilt University.  He also holds the position of Principal Scientist in the Center for Nanophase Materials Sciences (CNMS) at Oak Ridge National Laboratory, as well as director of the Nanomaterials Theory Institute, the theory program within the CNMS.  His research interests include statistical mechanics, molecular simulation, computational materials science, computational and theoretical nanoscience, and computational biology.   He is the author of over 290 refereed journal publications and the recipient of many awards, including the 1998 Alpha Chi Sigma award given annually to the member of the American Institute of Chemical Engineers (AIChE) with the most outstanding research contributions over the previous decade and the 2007 AIChE Nanoscale Science and Engineering Forum Award.  He is a fellow of the American Physical Society and the American Association for the Advancement of Science (AA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7:00Z</dcterms:created>
  <dc:creator>Clare McCabe</dc:creator>
  <dc:description/>
  <cp:keywords/>
  <dc:language>en-US</dc:language>
  <cp:lastModifiedBy>Peter Cummings</cp:lastModifiedBy>
  <dcterms:modified xsi:type="dcterms:W3CDTF">2008-03-14T15:18:00Z</dcterms:modified>
  <cp:revision>3</cp:revision>
  <dc:subject/>
  <dc:title>Biosketch</dc:title>
</cp:coreProperties>
</file>