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 MSM Consort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sue Mechanics Working Group (Working Group #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Group Minutes, March 31, 200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rking Group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t Guess, Ching-Long Lin, Merryn Tawhai, Anil Mis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issue Mechanics working group is currently communicating through e-mail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arding the use of Wiki’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n MSM consortium Wiki may be an effective tool for model sharing and scientific collaboration, provided the consortium PIs do not have to maintain the Wiki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o advantage in using a Wiki at this stage.  A Wiki is useful for collaborations in which there are week-to-week developments that need to be discussed/commented 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ed Wiki’s, such as the biomechanics Wiki, http://www.biomch-w.org/ , may provide a tool for disseminating models and 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arding sharing needs and sharing environmen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The content of items that would be shared was discussed.  The list of shared items included: FE meshes and the strategies for imposing boundary conditions and coupling 3D-1D models, Artificial Neural Networks algorithms that describe tissue behavior, as well as related data and other information useful to the research community.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Wiki might be a good option for dissemination of algorithms and data.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as agreed that publication was a preferred method for sharing.  Publication in peer reviewed journals also provides a means for ‘quality assurance’.  Unpublished work should only be shared within smaller controlled groups such as a working group or with grant collaborators and only if the developmental state of the model/data is clear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was noted that for a CellML model to be in the CellML repository it must first have been published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was also noted that managing confidential information is also a potential issue.   Tissue mechanics modeling can/does overlap with human subject data and human subject confidentiality needs to be maintained.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Submitted by Trent Guess, Working Group Chair  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9:37:00Z</dcterms:created>
  <dc:creator>guesstr</dc:creator>
  <dc:description/>
  <cp:keywords/>
  <dc:language>en-US</dc:language>
  <cp:lastModifiedBy>guesstr</cp:lastModifiedBy>
  <dcterms:modified xsi:type="dcterms:W3CDTF">2006-03-31T21:45:00Z</dcterms:modified>
  <cp:revision>6</cp:revision>
  <dc:subject/>
  <dc:title>IMAG MSM Consortium</dc:title>
</cp:coreProperties>
</file>