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 MSM Consort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sue Mechanics Working Group (Working Group #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://www.sce.umkc.edu/~guesstr/Tissue%20Mechanics/TissueM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Group Minutes, August 1,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e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t Guess, Merryn Tawhai, Daniel Ei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erv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ng-Long Lin, Anil Misra, James Glaz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SM Tissue Mechanics Working Group held a conference call on July 17, 2006.  Participating in the call were: Trent Guess, Merryn Tawhai, and Daniel Einstei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ing are some notes from the conference call discussions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-monthly conference calls for the group are plann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arding the sharing of multi-scale model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ing is required to build code that is usable to other researchers and to maintain the cod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issue mechanics, code often deals with constitutive laws that describe tissue behavior.  Code of this nature is difficult to share.  Its numerical representation depends on its framework.  A common framework is neede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deling work at the cell level, CellML provides a platform to share models built using different code or modeling softwar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ios provides a framework for sharing models and code but it is focused on cardiac dynamics.  The Simbios project creates interfaces for different codes such that all code has a common interface.  It was noted that the Simbios project is a "monumental" project requiring many resourc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arding the future direction of the working group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was suggested that the working group focus on the technical issues, common problems and stumbling blocks that are encountered in developing multi-scale tissue model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as some consensus that at this point, the exchange of ideas is more useful to fellow researchers than exchanging cod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ly, a goal for the group is to have a special session related to our work in MSM of tissue mechanics at a conference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tion items: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a detailed table/working document of multi-scale tissue mechanics modeling issues.  -Guess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Submitted by Trent Guess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31:00Z</dcterms:created>
  <dc:creator>guesstr</dc:creator>
  <dc:description/>
  <cp:keywords/>
  <dc:language>en-US</dc:language>
  <cp:lastModifiedBy>guesstr</cp:lastModifiedBy>
  <dcterms:modified xsi:type="dcterms:W3CDTF">2006-07-27T02:40:00Z</dcterms:modified>
  <cp:revision>3</cp:revision>
  <dc:subject/>
  <dc:title>IMAG MSM Consortium</dc:title>
</cp:coreProperties>
</file>