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 MSM Consort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sue Mechanics Working Group (Working Group #6)</w:t>
      </w:r>
    </w:p>
    <w:p>
      <w:pPr>
        <w:pStyle w:val="Normal"/>
        <w:rPr/>
      </w:pPr>
      <w:r>
        <w:rPr>
          <w:rFonts w:cs="Arial" w:ascii="Arial" w:hAnsi="Arial"/>
          <w:b/>
        </w:rPr>
        <w:t>http://www1.sce.umkc.edu/~guesstr/Tissue%20Mechanics/TissueM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Group Minutes, January 3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e Members</w:t>
      </w:r>
    </w:p>
    <w:p>
      <w:pPr>
        <w:pStyle w:val="Normal"/>
        <w:rPr/>
      </w:pPr>
      <w:r>
        <w:rPr>
          <w:rFonts w:cs="Arial" w:ascii="Arial" w:hAnsi="Arial"/>
        </w:rPr>
        <w:t>Trent Guess*, Merryn Tawhai*, Daniel Einstein, Jeff</w:t>
      </w:r>
      <w:r>
        <w:rPr>
          <w:rFonts w:cs="Arial" w:ascii="Arial" w:hAnsi="Arial"/>
          <w:sz w:val="22"/>
          <w:szCs w:val="22"/>
        </w:rPr>
        <w:t xml:space="preserve"> Reinbolt, Jeff Bischoff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er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g-Long Lin*, Anil Misra*, James Glazier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Member, IMAG Multi-scale Modeling Consortium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e to the end of the semester rush and holidays, December was a slow month for the tissue mechanics working grou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oup members have been tasked with updating the multi-scale tissue mechanics modeling issues working document.  It has also been proposed that the group create a project site on SimTK for the tissue mechanics working group.  This site would replace the current working group web p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ttp://www1.sce.umkc.edu/~guesstr\Tissue%20Mechanics\TissueMech.htm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ference call is scheduled for January 2007 to discuss the modeling issues working document and the SimTK project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ubmitted by Trent Guess </w:t>
      </w:r>
    </w:p>
    <w:sectPr>
      <w:type w:val="nextPage"/>
      <w:pgSz w:w="12240" w:h="15840"/>
      <w:pgMar w:left="126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51:00Z</dcterms:created>
  <dc:creator>guesstr</dc:creator>
  <dc:description/>
  <cp:keywords/>
  <dc:language>en-US</dc:language>
  <cp:lastModifiedBy>guesstr</cp:lastModifiedBy>
  <dcterms:modified xsi:type="dcterms:W3CDTF">2007-01-03T21:03:00Z</dcterms:modified>
  <cp:revision>3</cp:revision>
  <dc:subject/>
  <dc:title>IMAG MSM Consortium</dc:title>
</cp:coreProperties>
</file>