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rFonts w:ascii="Arial" w:hAnsi="Arial" w:cs="Arial"/>
          <w:b/>
          <w:b/>
        </w:rPr>
      </w:pPr>
      <w:r>
        <w:rPr>
          <w:rFonts w:cs="Arial" w:ascii="Arial" w:hAnsi="Arial"/>
          <w:b/>
        </w:rPr>
        <w:t>http://www.sce.umkc.edu/~guesstr/Tissue%20Mechanics/TissueM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July 1, 2006</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e Members</w:t>
      </w:r>
    </w:p>
    <w:p>
      <w:pPr>
        <w:pStyle w:val="Normal"/>
        <w:rPr>
          <w:rFonts w:ascii="Arial" w:hAnsi="Arial" w:cs="Arial"/>
        </w:rPr>
      </w:pPr>
      <w:r>
        <w:rPr>
          <w:rFonts w:cs="Arial" w:ascii="Arial" w:hAnsi="Arial"/>
        </w:rPr>
        <w:t>Trent Guess, Merryn Tawhai, Daniel Einste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servers</w:t>
      </w:r>
    </w:p>
    <w:p>
      <w:pPr>
        <w:pStyle w:val="Normal"/>
        <w:rPr>
          <w:rFonts w:ascii="Arial" w:hAnsi="Arial" w:cs="Arial"/>
        </w:rPr>
      </w:pPr>
      <w:r>
        <w:rPr>
          <w:rFonts w:cs="Arial" w:ascii="Arial" w:hAnsi="Arial"/>
        </w:rPr>
        <w:t>Ching-Long Lin, Anil Misra, James Glazi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ssue Mechanics Action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wo members were added to the Tissue Mechanics Working Group.  The first is Daniel Einstein from the Pacific Northwest National Laboratory (PNNL).  Dan is working on a BRP (Bioengineering Research Partnership) centered at PNNL under Rick Corley.  Dan's area of expertise is in the area of hyperelasticity and large-deformation viscoelasticity of soft tissues, with a recent focus on lung mechanic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James Glazier, a MSM consortium member from Indiana University has asked to join the group as an obser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or year one, the goal of the Tissue Mechanics Working Group is to develop workable solutions for sharing models and crossing the interface between scales with special focus on modeling and model sharing issues related to tissue mechanic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discussion thread regarding the actions and/or discussions that the group should be using to meet the goals of the working group was initiated.  (Gu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 action item for next month will be to set up a conference call for the group.  The purpose of this call will be to facilitate a discussion on how we can best accomplish our stated goals.  (Gu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eb site for the Tissue Mechanics Working Group was updated.  (Guess)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Submitted by Trent Guess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25:00Z</dcterms:created>
  <dc:creator>guesstr</dc:creator>
  <dc:description/>
  <cp:keywords/>
  <dc:language>en-US</dc:language>
  <cp:lastModifiedBy>guesstr</cp:lastModifiedBy>
  <dcterms:modified xsi:type="dcterms:W3CDTF">2006-06-30T15:53:00Z</dcterms:modified>
  <cp:revision>4</cp:revision>
  <dc:subject/>
  <dc:title>IMAG MSM Consortium</dc:title>
</cp:coreProperties>
</file>