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rFonts w:ascii="Arial" w:hAnsi="Arial" w:cs="Arial"/>
          <w:b/>
          <w:b/>
        </w:rPr>
      </w:pPr>
      <w:r>
        <w:rPr>
          <w:rFonts w:cs="Arial" w:ascii="Arial" w:hAnsi="Arial"/>
          <w:b/>
        </w:rPr>
        <w:t>http://www.sce.umkc.edu/~guesstr/Tissue%20Mechanics/TissueM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June 1, 2006</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rFonts w:ascii="Arial" w:hAnsi="Arial" w:cs="Arial"/>
        </w:rPr>
      </w:pPr>
      <w:r>
        <w:rPr>
          <w:rFonts w:cs="Arial" w:ascii="Arial" w:hAnsi="Arial"/>
        </w:rPr>
        <w:t>Trent Guess, Merryn Tawha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Ching-Long Lin, Anil Mi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ssue Mechanics Act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Members of the tissue mechanics working group developed a table specifying the different models that will be utilized in the working group projects, the scale of these models, and possible dissemination items.  The purpose of the table is to facilitate future discussions on exactly what will be disseminated and what may be the best strategies for model sharing.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08"/>
        <w:gridCol w:w="2160"/>
        <w:gridCol w:w="4788"/>
      </w:tblGrid>
      <w:tr>
        <w:trPr/>
        <w:tc>
          <w:tcPr>
            <w:tcW w:w="190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l Type</w:t>
            </w:r>
          </w:p>
        </w:tc>
        <w:tc>
          <w:tcPr>
            <w:tcW w:w="21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ale</w:t>
            </w:r>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sz w:val="22"/>
                <w:szCs w:val="22"/>
              </w:rPr>
              <w:t>Possible Dissemination Items</w:t>
            </w:r>
          </w:p>
        </w:tc>
      </w:tr>
      <w:tr>
        <w:trPr>
          <w:trHeight w:val="432" w:hRule="atLeast"/>
        </w:trPr>
        <w:tc>
          <w:tcPr>
            <w:tcW w:w="1908"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eudo Bond</w:t>
            </w:r>
          </w:p>
        </w:tc>
        <w:tc>
          <w:tcPr>
            <w:tcW w:w="21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cell</w:t>
            </w:r>
          </w:p>
        </w:tc>
        <w:tc>
          <w:tcPr>
            <w:tcW w:w="4788"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ling methods, Bi-phasic constitutive equations of tissue </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te Element -  Dyna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ssue/Organ </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eling methods, FE element mesh geometries of bones and tissues </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ficial Neural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ssue/Org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ing methods, ANN models that capture dynamic response of knee articulations (tibio-femoral-menisci)</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id Body – Dyna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mulation Results – Tissue interdependencies of knee (menisci properties, tibio-femoral contact, and ligament strain) </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ndary Condition coup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ing algorithms that couple 1D and 3D lung models.</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te Element-</w:t>
            </w:r>
          </w:p>
          <w:p>
            <w:pPr>
              <w:pStyle w:val="Normal"/>
              <w:rPr>
                <w:rFonts w:ascii="Arial" w:hAnsi="Arial" w:cs="Arial"/>
                <w:sz w:val="22"/>
                <w:szCs w:val="22"/>
              </w:rPr>
            </w:pPr>
            <w:r>
              <w:rPr>
                <w:rFonts w:cs="Arial" w:ascii="Arial" w:hAnsi="Arial"/>
                <w:sz w:val="22"/>
                <w:szCs w:val="22"/>
              </w:rPr>
              <w:t>Dyna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ssue/Org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ing algorithms that determine the motions of airway wall and alveolar wall for fluid-structure interaction, FE mesh (fixed as well as mov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ssue Mechanics Discussions:</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subject of teleconferences for working group communications was discussed. It was noted that teleconferences were not needed for a working group of four people.  The working group members are busy working on their projects, among other things.  At least with e-mail communication members can respond and discuss at their leisure. (Guess) </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concern was raised that the already small working group now consists of only two active members.  (Tawhai and Gues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Submitted by Trent Guess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4:00Z</dcterms:created>
  <dc:creator>guesstr</dc:creator>
  <dc:description/>
  <cp:keywords/>
  <dc:language>en-US</dc:language>
  <cp:lastModifiedBy>guesstr</cp:lastModifiedBy>
  <dcterms:modified xsi:type="dcterms:W3CDTF">2006-06-01T19:03:00Z</dcterms:modified>
  <cp:revision>6</cp:revision>
  <dc:subject/>
  <dc:title>IMAG MSM Consortium</dc:title>
</cp:coreProperties>
</file>