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MAG MSM Consortium</w:t>
      </w:r>
    </w:p>
    <w:p>
      <w:pPr>
        <w:pStyle w:val="Normal"/>
        <w:rPr>
          <w:rFonts w:ascii="Arial" w:hAnsi="Arial" w:cs="Arial"/>
          <w:b/>
          <w:b/>
        </w:rPr>
      </w:pPr>
      <w:r>
        <w:rPr>
          <w:rFonts w:cs="Arial" w:ascii="Arial" w:hAnsi="Arial"/>
          <w:b/>
        </w:rPr>
        <w:t>Tissue Mechanics Working Group (Working Group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king Group Minutes, May 1,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Working Group Members</w:t>
      </w:r>
    </w:p>
    <w:p>
      <w:pPr>
        <w:pStyle w:val="Normal"/>
        <w:rPr>
          <w:rFonts w:ascii="Arial" w:hAnsi="Arial" w:cs="Arial"/>
        </w:rPr>
      </w:pPr>
      <w:r>
        <w:rPr>
          <w:rFonts w:cs="Arial" w:ascii="Arial" w:hAnsi="Arial"/>
        </w:rPr>
        <w:t>Trent Guess, Ching-Long Lin, Merryn Tawhai, Anil Misra</w:t>
      </w:r>
    </w:p>
    <w:p>
      <w:pPr>
        <w:pStyle w:val="Normal"/>
        <w:rPr>
          <w:rFonts w:ascii="Arial" w:hAnsi="Arial" w:cs="Arial"/>
          <w:u w:val="single"/>
        </w:rPr>
      </w:pPr>
      <w:r>
        <w:rPr>
          <w:rFonts w:cs="Arial" w:ascii="Arial" w:hAnsi="Arial"/>
          <w:u w:val="single"/>
        </w:rPr>
      </w:r>
    </w:p>
    <w:p>
      <w:pPr>
        <w:pStyle w:val="Normal"/>
        <w:rPr>
          <w:rFonts w:ascii="Arial" w:hAnsi="Arial" w:cs="Arial"/>
          <w:b/>
          <w:b/>
          <w:sz w:val="22"/>
          <w:szCs w:val="22"/>
        </w:rPr>
      </w:pPr>
      <w:r>
        <w:rPr>
          <w:rFonts w:cs="Arial" w:ascii="Arial" w:hAnsi="Arial"/>
          <w:b/>
          <w:sz w:val="22"/>
          <w:szCs w:val="22"/>
        </w:rPr>
        <w:t>Communication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working group members are excited about the approaching end of the current semest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r. Lin reported on a talk given at Iowa by Dr. Ewald Weibel (M.D., Ph.D., Emeritus Professor of Anatomy, Institute of Anatomy, University of Berne) on "New ideas on gas exchange in the pulmonary acinus: How structural design affects function".  The topic is related to the modeling of alveolar dynamics that consists of gas exchange and alveoli &amp; duct wall deformations.  Dr Lin’s group is also in the process of validating their simulation of "chaotic mixing" in an idealized alveolar system against Tsuda's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 Tawhai reports that she is getting nice results for deformation under gravity for her current work in tissue mechanics.  This work brings together finite deformation elasticity for compressible lung-air tissue with contact mechanics and regional air and blood flow in the lung.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r. Guess reported that a website has been created for the tissue mechanics working group at  </w:t>
      </w:r>
      <w:r>
        <w:rPr/>
        <w:t xml:space="preserve"> </w:t>
      </w:r>
      <w:r>
        <w:rPr>
          <w:rFonts w:cs="Arial" w:ascii="Arial" w:hAnsi="Arial"/>
          <w:sz w:val="22"/>
          <w:szCs w:val="22"/>
        </w:rPr>
        <w:t xml:space="preserve">http://www.sce.umkc.edu/~guesstr/Tissue%20Mechanics/TissueMech.htm </w:t>
      </w:r>
    </w:p>
    <w:p>
      <w:pPr>
        <w:pStyle w:val="Normal"/>
        <w:jc w:val="both"/>
        <w:rPr>
          <w:rFonts w:ascii="Arial" w:hAnsi="Arial" w:cs="Arial"/>
          <w:sz w:val="22"/>
          <w:szCs w:val="22"/>
        </w:rPr>
      </w:pPr>
      <w:r>
        <w:rPr>
          <w:rFonts w:cs="Arial" w:ascii="Arial" w:hAnsi="Arial"/>
          <w:sz w:val="22"/>
          <w:szCs w:val="22"/>
        </w:rPr>
        <w:t>He also reported that Dr. Yuhua Song (Ph.D., Center for Computational Biology, Washington University in St Louis School of Medicine) gave a talk at UMKC titled “Multiscale Modeling in Biomechanics and Biology: Molecular to Continuum”.  The talk dealt with molecular dynamics modeling and implications to understanding tissue properties and biological even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issue Mechanics Discussion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 item was brought up for discussion regarding whether the group should (or can?) invite colleagues to join the working group who are not part of the MSM consortium.  This would allow the group to have a broader knowledge base regarding multi-scale tissue mechanics issues than it can from just four people from two projects.  (Gues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as noted that the working group is small, but getting people from outside of the MSM grants will cause its own problems: external investigators will not have the same motivation to specifically address multi-scale modeling.  The group may get sidetracked from what should be our core interest.  If external investigators were recruited, the group needs to be very selective. (Tawhai)</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
    </w:p>
    <w:p>
      <w:pPr>
        <w:pStyle w:val="Normal"/>
        <w:rPr/>
      </w:pPr>
      <w:r>
        <w:rPr>
          <w:rFonts w:cs="Arial" w:ascii="Arial" w:hAnsi="Arial"/>
          <w:i/>
          <w:sz w:val="22"/>
          <w:szCs w:val="22"/>
        </w:rPr>
        <w:t xml:space="preserve">Submitted by Trent Guess, Working Group Chair  </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9:17:00Z</dcterms:created>
  <dc:creator>guesstr</dc:creator>
  <dc:description/>
  <cp:keywords/>
  <dc:language>en-US</dc:language>
  <cp:lastModifiedBy>guesstr</cp:lastModifiedBy>
  <dcterms:modified xsi:type="dcterms:W3CDTF">2006-05-01T20:23:00Z</dcterms:modified>
  <cp:revision>7</cp:revision>
  <dc:subject/>
  <dc:title>IMAG MSM Consortium</dc:title>
</cp:coreProperties>
</file>