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lti-Scale Tissue Mechanics Modeling Issue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800"/>
        <w:gridCol w:w="1800"/>
        <w:gridCol w:w="3420"/>
        <w:gridCol w:w="3600"/>
      </w:tblGrid>
      <w:tr>
        <w:trPr>
          <w:trHeight w:val="312" w:hRule="atLeast"/>
        </w:trPr>
        <w:tc>
          <w:tcPr>
            <w:tcW w:w="1008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ale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ing Need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/Typ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Shared Items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Systems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tion of organ level mechanical load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culoskeletal model sensitivity studie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romusculoskeletal model optimization studies (Muscle activation patterns) </w:t>
            </w:r>
            <w:r>
              <w:rPr>
                <w:color w:val="FF99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 body musculoskeletal model (lumped parameter)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.ADAMS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SIMM/Dynamics Pipeline/SDFAST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 to represent soft tissues in non-FE mode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Kinematic/kinetic model of joint should be adequate to represent organ level loading , e.g. is it possible to use knee BCs and loading obtained using a hinge description in a follow-up complex finite element model of the knee?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 Result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sue loading, ligament strain, muscle activation patter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Solution algorithms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d for computationally efficient models that capture dynamic tissue behavior 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Neural Network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Support Vector Machines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Surrogate modeling based on adaptive sampling and local interpolation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LAB Neural Network Toolbox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SPIDER (a free machine learning toolbox for Matlab)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 and time complex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zation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Technique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Artic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 models that capture desired responses from computationally intensive technique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ar application programming interface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 compatibilit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Solution database of complex models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vert MR/</w:t>
            </w:r>
            <w:r>
              <w:rPr>
                <w:color w:val="FF0000"/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 xml:space="preserve"> images to 3-D geometries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cer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mic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erialise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Volsuite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sholding techniques typically do not work well on musculoskeletal tissu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ed geometries typically need smoothing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ty of tissue geometries/thickness maintain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sue Geometri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 fil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Specific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IGS files</w:t>
            </w:r>
          </w:p>
        </w:tc>
      </w:tr>
      <w:tr>
        <w:trPr>
          <w:trHeight w:val="880" w:hRule="atLeast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su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hed tissue geometrie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an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TrueGrid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regular surfaces difficult to mesh </w:t>
            </w:r>
            <w:r>
              <w:rPr>
                <w:color w:val="FF9900"/>
                <w:sz w:val="20"/>
                <w:szCs w:val="20"/>
              </w:rPr>
              <w:t>particularly using hexahedral el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 format not optimal for mesh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 of STL to NURB surfac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Automated generation of tetrahedral meshes is possible but those may not be suitable for nonlinear sim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Are meshfree methods a solution?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meshed geometries of tissu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Parametric meshing scripts</w:t>
            </w:r>
          </w:p>
        </w:tc>
      </w:tr>
      <w:tr>
        <w:trPr>
          <w:trHeight w:val="2320" w:hRule="atLeast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su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urate representation of Non-linear, Non-homogenous, Viscoelastic tissues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te - Element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Inverse finite element method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QUS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 method is computationally intensive for dynamic simulation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h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need for accurate constitutive equations </w:t>
            </w:r>
            <w:r>
              <w:rPr>
                <w:color w:val="FF9900"/>
                <w:sz w:val="20"/>
                <w:szCs w:val="20"/>
              </w:rPr>
              <w:t>therefore complete experimental data se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erial heterogeneity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Techniqu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Artic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stitutive eq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Experimental data to develop constitutive models</w:t>
            </w:r>
          </w:p>
        </w:tc>
      </w:tr>
      <w:tr>
        <w:trPr>
          <w:trHeight w:val="1240" w:hRule="atLeast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cell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constitutive equations of tissu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eudo – Bond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erial parameter estimation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Techniqu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Artic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ve equations of tissu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 specific ?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oundary Condition coupling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deling algorithms that couple 1D and 3D lung models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Guess, </w:t>
      </w:r>
      <w:r>
        <w:rPr>
          <w:color w:val="0000FF"/>
        </w:rPr>
        <w:t xml:space="preserve">Lin, </w:t>
      </w:r>
      <w:r>
        <w:rPr>
          <w:color w:val="FF0000"/>
        </w:rPr>
        <w:t xml:space="preserve">Bischoff, </w:t>
      </w:r>
      <w:r>
        <w:rPr>
          <w:color w:val="FF9900"/>
        </w:rPr>
        <w:t>Erdemir,</w:t>
      </w:r>
    </w:p>
    <w:p>
      <w:pPr>
        <w:pStyle w:val="Normal"/>
        <w:rPr>
          <w:color w:val="FF9900"/>
        </w:rPr>
      </w:pPr>
      <w:r>
        <w:rPr>
          <w:color w:val="FF9900"/>
        </w:rPr>
        <w:t>1 For a review of current methods, see "Erdemir, A., McLean, S., Herzog, W. and van den Bogert, A. J. (2007) Model-based estimation of muscle forces exerted during movements, Clinical Biomechanics, 22, 131-154". I'll be happy to upload the article to SimTk site. I wonder if we violate any publisher copyright rules if we upload original articles though.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sectPr>
      <w:footerReference w:type="default" r:id="rId2"/>
      <w:type w:val="nextPage"/>
      <w:pgSz w:orient="landscape" w:w="15840" w:h="12240"/>
      <w:pgMar w:left="90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AG MSM Tissue Mechanics Working Group</w:t>
      <w:tab/>
      <w:tab/>
      <w:tab/>
      <w:tab/>
      <w:tab/>
      <w:tab/>
      <w:t xml:space="preserve">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01:00Z</dcterms:created>
  <dc:creator>guesstr</dc:creator>
  <dc:description/>
  <cp:keywords/>
  <dc:language>en-US</dc:language>
  <cp:lastModifiedBy>guesstr</cp:lastModifiedBy>
  <dcterms:modified xsi:type="dcterms:W3CDTF">2007-01-31T23:07:00Z</dcterms:modified>
  <cp:revision>6</cp:revision>
  <dc:subject/>
  <dc:title>Multi-Scale Tissue Mechanics Modeling Issues</dc:title>
</cp:coreProperties>
</file>