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7 MSM PI CONSORTIUM MEETING POSTER LAYOUT MA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6825</wp:posOffset>
                </wp:positionV>
                <wp:extent cx="4869180" cy="762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62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ter Numb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 Nam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al Equipment Avail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mes Brasseu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, Power, Int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mes Brasseu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, Power, Int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nislav Shvartsma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y Schieb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bert Kun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bert Kun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bert Kun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id Ca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id Ca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id Ca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id Ca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ctor Baroca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nst Georg Luebec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nst Georg Luebec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nst Georg Luebec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nst Georg Luebec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nst Georg Luebec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ng-Long Li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ger Kam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ger Kam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onsuck Cho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, Power, Int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onsuck Cho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, Power, Int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mes Glazi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mes Glazi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mes Glazi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, Power, Int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mes Glazi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, Power, Int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ter Ortolev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thony Ladd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ise Kirschn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mes Bassingthwaight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chela Tauf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, Power, Int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chela Tauf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, Power, Int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0" w:leader="none"/>
                                      <w:tab w:val="center" w:pos="15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niel Beard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o Cabrer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idget Wils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, Power, Int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idget Wils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, Power, Int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les Pierc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, Power, Int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rge Karniadak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, Power, Int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nt Gues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, Power, Int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w McCullouc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, Power, Inter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00.6pt;mso-wrap-distance-left:9pt;mso-wrap-distance-right:9pt;mso-wrap-distance-top:0pt;mso-wrap-distance-bottom:0pt;margin-top:99.75pt;mso-position-vertical-relative:page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r Numb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 Nam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Equipment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Brasseu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, Power, Inter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Brasseu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, Power, Inter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islav Shvartsma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y Schieb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ert Kun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ert Kun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ert Kun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id Ca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id Ca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id Ca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id Ca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ctor Baroca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nst Georg Luebec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nst Georg Luebec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nst Georg Luebec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nst Georg Luebec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nst Georg Luebec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ng-Long Li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ger Kam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ger Kam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onsuck Cho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, Power, Inter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onsuck Cho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, Power, Inter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Glazi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Glazi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Glazi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, Power, Inter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Glazi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, Power, Inter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er Ortolev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hony Ladd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ise Kirschn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Bassingthwaight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chela Tauf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, Power, Inter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chela Tauf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, Power, Inter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  <w:tab w:val="center" w:pos="151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niel Beard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o Cabrer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idget Wils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, Power, Inter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idget Wils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, Power, Inter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les Pierc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, Power, Inter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rge Karniadak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, Power, Inter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ent Gues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, Power, Inter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w McCullouc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, Power, Inter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42:00Z</dcterms:created>
  <dc:creator>gerbenskyk</dc:creator>
  <dc:description/>
  <cp:keywords/>
  <dc:language>en-US</dc:language>
  <cp:lastModifiedBy>gerbenskyk</cp:lastModifiedBy>
  <cp:lastPrinted>2007-04-10T18:31:00Z</cp:lastPrinted>
  <dcterms:modified xsi:type="dcterms:W3CDTF">2007-04-10T22:32:00Z</dcterms:modified>
  <cp:revision>5</cp:revision>
  <dc:subject/>
  <dc:title>Poster Number</dc:title>
</cp:coreProperties>
</file>