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athways and Networks Summary</w:t>
      </w:r>
    </w:p>
    <w:p>
      <w:pPr>
        <w:pStyle w:val="Normal"/>
        <w:rPr>
          <w:rFonts w:ascii="Arial" w:hAnsi="Arial" w:cs="Arial"/>
          <w:b/>
          <w:b/>
          <w:sz w:val="24"/>
          <w:szCs w:val="24"/>
        </w:rPr>
      </w:pPr>
      <w:r>
        <w:rPr>
          <w:rFonts w:cs="Arial" w:ascii="Arial" w:hAnsi="Arial"/>
          <w:b/>
          <w:sz w:val="24"/>
          <w:szCs w:val="24"/>
        </w:rPr>
        <w:t>Topic (a). How has modeling impacted various research fields (success stories and mechanisms). Is the onus on modelers to prove their models are useful to someone else?</w:t>
      </w:r>
    </w:p>
    <w:p>
      <w:pPr>
        <w:pStyle w:val="Normal"/>
        <w:rPr>
          <w:rFonts w:ascii="Arial" w:hAnsi="Arial" w:cs="Arial"/>
          <w:sz w:val="24"/>
          <w:szCs w:val="24"/>
        </w:rPr>
      </w:pPr>
      <w:r>
        <w:rPr>
          <w:rFonts w:cs="Arial" w:ascii="Arial" w:hAnsi="Arial"/>
          <w:sz w:val="24"/>
          <w:szCs w:val="24"/>
        </w:rPr>
        <w:t xml:space="preserve">By definition, “Pathways and Networks” refer to the interconnectivity of various elements of a system, and these elements can range from individuals in a population, to cells and tissues in the body, to genes and proteins in a cell, or to atoms within a molecule.  In addition, network connectivity can span disparate elements that exist at one or more of these spatial scales, so concepts and methods underlying Pathways and Networks are inherently central to Multiscale Modeling.  </w:t>
      </w:r>
    </w:p>
    <w:p>
      <w:pPr>
        <w:pStyle w:val="Normal"/>
        <w:rPr>
          <w:rFonts w:ascii="Arial" w:hAnsi="Arial" w:cs="Arial"/>
          <w:sz w:val="24"/>
          <w:szCs w:val="24"/>
        </w:rPr>
      </w:pPr>
      <w:r>
        <w:rPr>
          <w:rFonts w:cs="Arial" w:ascii="Arial" w:hAnsi="Arial"/>
          <w:sz w:val="24"/>
          <w:szCs w:val="24"/>
        </w:rPr>
        <w:t>In (perhaps) the most general sense, the success of Pathways and Networks modeling is reflected in the application of graph theory and kinetic analysis to complex network topologies, whether they represent evolutionary dynamics, individuals within a population, physical and regulatory interactions between genes and proteins, or signaling mechanisms and cascades within and between cells.  This approach has helped investigators to describe and interpret complex interactions in terms of functional modules and motifs such as positive and negative feedback loops, bistable switches, ultrasensitivity, etc., using much the same methods and terminology developed earlier for various branches of engineering (e.g., electrical circuit design).  Particular examples of success include cell cycle dynamics controlled by feedback between cyclin-dependent kinases, engineering of gene regulatory networks into single-celled organisms (synthetic biology), synaptic and neural networks, modeling and simulation of the immune system (e.g., kinetic proofreading of immune signals), and DNA damage and repair (cancer biology).</w:t>
      </w:r>
    </w:p>
    <w:p>
      <w:pPr>
        <w:pStyle w:val="Normal"/>
        <w:rPr>
          <w:rFonts w:ascii="Arial" w:hAnsi="Arial" w:cs="Arial"/>
          <w:sz w:val="24"/>
          <w:szCs w:val="24"/>
        </w:rPr>
      </w:pPr>
      <w:r>
        <w:rPr>
          <w:rFonts w:cs="Arial" w:ascii="Arial" w:hAnsi="Arial"/>
          <w:sz w:val="24"/>
          <w:szCs w:val="24"/>
        </w:rPr>
        <w:t xml:space="preserve">In light of the growing complexity of networks and pathways, there is no doubt that modeling and simulation are essential to understanding, whether in the context of basic research or clinical applications.  As a result, the onus on modelers has shifted at least somewhat, from proof of principle or proof of usefulness, to clarity of presentation and meaning, so that the experimental community can more easily understand, integrate, and adopt tools and approaches developed by modelers.  Also, there are ongoing sociological issues, but these issues are bidirectional.  It remains all too easy for growing modeling communities to segregate themselves from experimental communities, but by the same token, it remains all too easy for experimental communities to remain divorced from modelers.  Hypothesis-driven experimental science is in fact driven by models, but often such models are composed of empirical concepts rather than quantitative relationships and parameters.  It is imperative that both communities recognize the utility </w:t>
      </w:r>
      <w:r>
        <w:rPr>
          <w:rFonts w:cs="Arial" w:ascii="Arial" w:hAnsi="Arial"/>
          <w:i/>
          <w:sz w:val="24"/>
          <w:szCs w:val="24"/>
        </w:rPr>
        <w:t>and limitations</w:t>
      </w:r>
      <w:r>
        <w:rPr>
          <w:rFonts w:cs="Arial" w:ascii="Arial" w:hAnsi="Arial"/>
          <w:sz w:val="24"/>
          <w:szCs w:val="24"/>
        </w:rPr>
        <w:t xml:space="preserve"> of both conceptual and quantitative models, and that the synthesis of conceptual and quantitative models is the ultimate goal and necessity.</w:t>
      </w:r>
    </w:p>
    <w:p>
      <w:pPr>
        <w:pStyle w:val="Normal"/>
        <w:rPr>
          <w:rFonts w:ascii="Arial" w:hAnsi="Arial" w:cs="Arial"/>
          <w:b/>
          <w:b/>
          <w:sz w:val="24"/>
          <w:szCs w:val="24"/>
        </w:rPr>
      </w:pPr>
      <w:r>
        <w:rPr>
          <w:rFonts w:cs="Arial" w:ascii="Arial" w:hAnsi="Arial"/>
          <w:b/>
          <w:sz w:val="24"/>
          <w:szCs w:val="24"/>
        </w:rPr>
        <w:t>Topic (b). To what extent has the broader (biomedical) research community accepted modeling as a critical tool for driving research or policy (what has worked and what hasn’t worked)?</w:t>
      </w:r>
    </w:p>
    <w:p>
      <w:pPr>
        <w:pStyle w:val="Normal"/>
        <w:rPr>
          <w:rFonts w:ascii="Arial" w:hAnsi="Arial" w:cs="Arial"/>
          <w:sz w:val="24"/>
          <w:szCs w:val="24"/>
        </w:rPr>
      </w:pPr>
      <w:r>
        <w:rPr>
          <w:rFonts w:cs="Arial" w:ascii="Arial" w:hAnsi="Arial"/>
          <w:sz w:val="24"/>
          <w:szCs w:val="24"/>
        </w:rPr>
        <w:t>As outlined above, modeling is now essential to the study of systems with many components and complex connectivity.  In certain areas this is not only well accepted, but inescapable – for instance, data analysis of high-throughput experimental investigations, multiple areas of bioinformatics (e.g., multiple sequence alignment and structure prediction), structural biology, genomics and genome-wide association studies, and others.  Even outside of high-throughput studies, there is increasing emphasis and use of integrated software environments for multiscale network modeling and physiological modeling, with considerable effort now aimed at improving user interface design for non-modelers.</w:t>
      </w:r>
    </w:p>
    <w:p>
      <w:pPr>
        <w:pStyle w:val="Normal"/>
        <w:rPr>
          <w:rFonts w:ascii="Arial" w:hAnsi="Arial" w:cs="Arial"/>
          <w:sz w:val="24"/>
          <w:szCs w:val="24"/>
        </w:rPr>
      </w:pPr>
      <w:r>
        <w:rPr>
          <w:rFonts w:cs="Arial" w:ascii="Arial" w:hAnsi="Arial"/>
          <w:sz w:val="24"/>
          <w:szCs w:val="24"/>
        </w:rPr>
        <w:t>The issue of “what hasn’t worked” still largely reflects outstanding difficulties and complexities of multiscale biological models.  How does one map networks and pathways of interactions into spatially realistic models?  How does one decide when a spatially realistic model and stochastic approach are required in place of a single compartment model and the use of continuum methods?  How can one efficiently explore the impact of stochastic methods applied to a spatially realistic model?  Several key factors underlying all of these questions are the difficulties encountered with multiscale software development and the computational costs incurred with spatial realism and stochastic approaches.  Computational cost has also been a critical limiting factor for molecular simulations over many years, with resulting disappointments in so-called “intelligent” drug design.  And, in addition, cross-fertilization of ideas and approaches remains difficult between “data-rich” and (relatively) “data-poor” areas, e.g., Systems Biology vs. classical Neuroscience and other subsets of human physiology.</w:t>
      </w:r>
    </w:p>
    <w:p>
      <w:pPr>
        <w:pStyle w:val="Normal"/>
        <w:rPr>
          <w:rFonts w:ascii="Arial" w:hAnsi="Arial" w:cs="Arial"/>
          <w:b/>
          <w:b/>
          <w:sz w:val="24"/>
          <w:szCs w:val="24"/>
        </w:rPr>
      </w:pPr>
      <w:r>
        <w:rPr>
          <w:rFonts w:cs="Arial" w:ascii="Arial" w:hAnsi="Arial"/>
          <w:b/>
          <w:sz w:val="24"/>
          <w:szCs w:val="24"/>
        </w:rPr>
        <w:t>Topic (c). In what ways can modeling further impact the broader research communities (how far can we go)?</w:t>
      </w:r>
    </w:p>
    <w:p>
      <w:pPr>
        <w:pStyle w:val="Normal"/>
        <w:rPr>
          <w:rFonts w:ascii="Arial" w:hAnsi="Arial" w:cs="Arial"/>
          <w:sz w:val="24"/>
          <w:szCs w:val="24"/>
        </w:rPr>
      </w:pPr>
      <w:r>
        <w:rPr>
          <w:rFonts w:cs="Arial" w:ascii="Arial" w:hAnsi="Arial"/>
          <w:sz w:val="24"/>
          <w:szCs w:val="24"/>
        </w:rPr>
        <w:t>At the level of cells, tissues, organs, and cardiac physiology, modeling and simulation are already playing a role in patient-specific testing and intervention.  There is no doubt that over time, the same will be true for clinical neuroscience, immunology, cancer biology, and virtually all other areas, as multiscale networks and pathways are integrated with increasingly realistic and complete models of human systems.  For many years a “realistic” model of a “complete” cell has been viewed as an unreachable grand challenge, both because of the incredible diversity of cellular phenotypes and the concomitant computational challenges.  At this point, however, it is time to revisit this problem and consider particular examples that could become feasible within the next five years or so.  For example, a model of a complete neural circuit with explicitly delineated synaptic connectivity, or a model of nuclear structures and gene regulation using hybrid methods spanning atomic, molecular, and subcellular levels of detail.</w:t>
      </w:r>
    </w:p>
    <w:p>
      <w:pPr>
        <w:pStyle w:val="Normal"/>
        <w:rPr>
          <w:rFonts w:ascii="Arial" w:hAnsi="Arial" w:cs="Arial"/>
          <w:b/>
          <w:b/>
          <w:sz w:val="24"/>
          <w:szCs w:val="24"/>
        </w:rPr>
      </w:pPr>
      <w:r>
        <w:rPr>
          <w:rFonts w:cs="Arial" w:ascii="Arial" w:hAnsi="Arial"/>
          <w:b/>
          <w:sz w:val="24"/>
          <w:szCs w:val="24"/>
        </w:rPr>
        <w:t>Topic (d) What are the major challenges to overcome? How do we get there?</w:t>
      </w:r>
    </w:p>
    <w:p>
      <w:pPr>
        <w:pStyle w:val="Normal"/>
        <w:rPr>
          <w:rFonts w:ascii="Arial" w:hAnsi="Arial" w:cs="Arial"/>
          <w:sz w:val="24"/>
          <w:szCs w:val="24"/>
        </w:rPr>
      </w:pPr>
      <w:r>
        <w:rPr>
          <w:rFonts w:cs="Arial" w:ascii="Arial" w:hAnsi="Arial"/>
          <w:sz w:val="24"/>
          <w:szCs w:val="24"/>
        </w:rPr>
        <w:t>One considerable challenge for the future is computational expense.  This is true for multiscale models in general, but perhaps especially so when envisioning pathways and networks mapped into spatially realistic models that employ stochastic simulation methods.  A huge range of biological timescales confronts any quantitative model, and it remains quite difficult to push from atomic-molecular-cellular times and events to organ-body-population levels and insights.  The previous computational “free lunch” is now over; single-chip clock speeds used to double every eighteen months or so, with concomitant increases in the speed of simulations, but now semiconductor physics have imposed limits that are difficult to overcome.  As a result, multicore technology now accounts for continuing increases in computer speed, but adapting models and simulations to large-scale multicore systems is non-trivial.  Specialized hardware, such as application-specific integrated circuits, may be increasingly necessary in a variety of forms, but development of any specialized hardware is very expensive and time-consuming.</w:t>
      </w:r>
    </w:p>
    <w:p>
      <w:pPr>
        <w:pStyle w:val="Normal"/>
        <w:rPr>
          <w:rFonts w:ascii="Arial" w:hAnsi="Arial" w:cs="Arial"/>
          <w:sz w:val="24"/>
          <w:szCs w:val="24"/>
        </w:rPr>
      </w:pPr>
      <w:r>
        <w:rPr>
          <w:rFonts w:cs="Arial" w:ascii="Arial" w:hAnsi="Arial"/>
          <w:sz w:val="24"/>
          <w:szCs w:val="24"/>
        </w:rPr>
        <w:t xml:space="preserve">Even more costly will be the software development required for multiscale, spatially realistic stochastic models of pathways and networks, designed to address uncertainty quantification, cell-to-cell variability, and many other issues.  In addition, such studies will require effective handling of massive data, e.g., immunological and cancer networks, or neural “Connectome” data at the level of white matter tracts and/or synaptic connectivity in gray matter.  From the standpoint of both hardware and software design, there is an ever increasing need for integrated multidisciplinary teams, along with associated plans for training and professional development, people support, and academic rewards.  </w:t>
      </w:r>
    </w:p>
    <w:p>
      <w:pPr>
        <w:pStyle w:val="Normal"/>
        <w:rPr>
          <w:rFonts w:ascii="Arial" w:hAnsi="Arial" w:cs="Arial"/>
          <w:b/>
          <w:b/>
          <w:sz w:val="24"/>
          <w:szCs w:val="24"/>
        </w:rPr>
      </w:pPr>
      <w:r>
        <w:rPr>
          <w:rFonts w:cs="Arial" w:ascii="Arial" w:hAnsi="Arial"/>
          <w:b/>
          <w:sz w:val="24"/>
          <w:szCs w:val="24"/>
        </w:rPr>
        <w:t>Conclusions – why model?</w:t>
      </w:r>
    </w:p>
    <w:p>
      <w:pPr>
        <w:pStyle w:val="Normal"/>
        <w:widowControl/>
        <w:bidi w:val="0"/>
        <w:spacing w:lineRule="auto" w:line="276" w:before="0" w:after="200"/>
        <w:rPr/>
      </w:pPr>
      <w:r>
        <w:rPr>
          <w:rFonts w:cs="Arial" w:ascii="Arial" w:hAnsi="Arial"/>
          <w:sz w:val="24"/>
          <w:szCs w:val="24"/>
        </w:rPr>
        <w:t xml:space="preserve">Modeling as an integral part of all biological research is inescapable – it’s only a matter of time but we need to accelerate the process.  Case in point:  the complexity of pathways and networks goes far beyond the limits of human intuition.  Modeling and simulation of pathways and networks will be essential to new drug design as well as safe and effective gene therapy, especially for the complex multifactorial diseases that we face today.  And finally, modeling and simulation can be communicated effectively to non-modelers, but it takes time, effort, training, and </w:t>
      </w:r>
      <w:r>
        <w:rPr>
          <w:rFonts w:cs="Arial" w:ascii="Arial" w:hAnsi="Arial"/>
          <w:i/>
          <w:sz w:val="24"/>
          <w:szCs w:val="24"/>
        </w:rPr>
        <w:t>support</w:t>
      </w:r>
      <w:r>
        <w:rPr>
          <w:rFonts w:cs="Arial" w:ascii="Arial" w:hAnsi="Arial"/>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widowControl w:val="false"/>
      <w:numPr>
        <w:ilvl w:val="1"/>
        <w:numId w:val="1"/>
      </w:numPr>
      <w:autoSpaceDE w:val="false"/>
      <w:spacing w:lineRule="auto" w:line="240" w:before="0" w:after="0"/>
      <w:ind w:left="1170" w:hanging="450"/>
      <w:outlineLvl w:val="1"/>
    </w:pPr>
    <w:rPr>
      <w:rFonts w:ascii="Arial" w:hAnsi="Arial" w:eastAsia="Times New Roman" w:cs="Times New Roman"/>
      <w:sz w:val="56"/>
      <w:szCs w:val="56"/>
    </w:rPr>
  </w:style>
  <w:style w:type="character" w:styleId="WW8Num1z0">
    <w:name w:val="WW8Num1z0"/>
    <w:qFormat/>
    <w:rPr>
      <w:rFonts w:ascii="Arial" w:hAnsi="Arial" w:cs="Arial"/>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04:00Z</dcterms:created>
  <dc:creator>Joel R Stiles</dc:creator>
  <dc:description/>
  <dc:language>en-US</dc:language>
  <cp:lastModifiedBy>Joel R Stiles</cp:lastModifiedBy>
  <cp:lastPrinted>2010-02-08T15:02:00Z</cp:lastPrinted>
  <dcterms:modified xsi:type="dcterms:W3CDTF">2010-02-08T20:13:00Z</dcterms:modified>
  <cp:revision>27</cp:revision>
  <dc:subject/>
  <dc:title/>
</cp:coreProperties>
</file>