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35"/>
      </w:tblGrid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hyperlink r:id="rId2">
              <w:r>
                <w:rPr/>
              </w:r>
            </w:hyperlink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FOR REPORTING OF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TE ELEMENT ANALYSIS STUDIES OF BIOLOGICAL STRUCTURES</w:t>
            </w:r>
          </w:p>
          <w:p>
            <w:pPr>
              <w:pStyle w:val="TextBody"/>
              <w:spacing w:lineRule="atLeast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right" w:pos="9973" w:leader="underscore"/>
              </w:tabs>
              <w:ind w:left="617" w:right="-6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cument: </w:t>
              <w:tab/>
            </w:r>
          </w:p>
          <w:p>
            <w:pPr>
              <w:pStyle w:val="TextBody"/>
              <w:tabs>
                <w:tab w:val="clear" w:pos="720"/>
                <w:tab w:val="right" w:pos="9973" w:leader="underscore"/>
              </w:tabs>
              <w:spacing w:lineRule="atLeast" w:line="276"/>
              <w:ind w:left="617"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1: Model Identification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odel nam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odel keyword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ers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hysiological domai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echanical domai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tructure of interes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emographic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tate of represented organism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isease stat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patial scal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ime scal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imary utilit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condary utilit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imary highligh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condary highligh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imary limi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condary limi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Reference to publication(s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ointer to public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Related model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Loading and boundary conditions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6"/>
                <w:szCs w:val="16"/>
              </w:rPr>
              <w:t xml:space="preserve">for each, fill in form </w:t>
            </w:r>
            <w:r>
              <w:rPr>
                <w:b/>
                <w:bCs/>
                <w:i/>
                <w:iCs/>
                <w:sz w:val="16"/>
                <w:szCs w:val="16"/>
              </w:rPr>
              <w:t>Checklist for Reporting of Loading and Boundary Condition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imary output variable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condary output variable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ource of anatom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Modality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Resolu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Reference configur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ubcomponents (subsidiary models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for each, fill in form </w:t>
            </w:r>
            <w:r>
              <w:rPr>
                <w:b/>
                <w:bCs/>
                <w:i/>
                <w:iCs/>
                <w:sz w:val="16"/>
                <w:szCs w:val="16"/>
              </w:rPr>
              <w:t>Checklist for Reporting of Subcomponent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s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6"/>
                <w:szCs w:val="16"/>
              </w:rPr>
              <w:t xml:space="preserve">for each, fill in form </w:t>
            </w:r>
            <w:r>
              <w:rPr>
                <w:b/>
                <w:bCs/>
                <w:i/>
                <w:iCs/>
                <w:sz w:val="16"/>
                <w:szCs w:val="16"/>
              </w:rPr>
              <w:t>Checklist for Reporting of Interaction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FOR REPORTING OF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TE ELEMENT ANALYSIS STUDIES OF BIOLOGICAL STRUCTURES (cont.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3: Simulation Structure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ame of simulation softwa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ersion of simulation softwa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olution strateg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umerical algorithm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onvergence criteri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ost-processing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4: Verification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ethods of verific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orrectness of formul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omparisons with known solution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nsitivity to simulation setting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esh convergenc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Assessment of repeatabilit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5: Validation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alidation procedur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alidated output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Overall modeling assumption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hysiological relevance of loading and boundary condition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Justification of parameter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ata used for model developmen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ata used for model comparis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nsitivity analysi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edictive capacit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6: Availabilit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ing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for download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for developmen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for public commentary, responses and rating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35"/>
      </w:tblGrid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FOR REPORTING OF LOADING AND BOUNDARY CONDITION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loading and boundary conditio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Loading and Boundary Condition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yp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Reg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agnitude and direc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ime histor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35"/>
      </w:tblGrid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FOR REPORTING OF SUBCOMPONENT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subcompon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Subcomponent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Geometric represen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ourc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Resolu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egmentation procedu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Representative geometr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nam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shap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esh  density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ve represent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efficient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urc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configur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ropertie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35"/>
      </w:tblGrid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FOR REPORTING OF INTERACTION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interactio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Interaction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ng component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 typ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 formul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 propertie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28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DejaVu Sans">
    <w:charset w:val="80"/>
    <w:family w:val="swiss"/>
    <w:pitch w:val="variable"/>
  </w:font>
  <w:font w:name="DAPIWA+Verdana">
    <w:altName w:val="Verdana"/>
    <w:charset w:val="00"/>
    <w:family w:val="swiss"/>
    <w:pitch w:val="default"/>
  </w:font>
  <w:font w:name="DejaVu Serif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DejaVu Serif" w:hAnsi="DejaVu Serif" w:cs="DejaVu Serif"/>
        <w:i/>
        <w:i/>
        <w:iCs/>
        <w:sz w:val="16"/>
        <w:szCs w:val="16"/>
      </w:rPr>
    </w:pPr>
    <w:r>
      <w:rPr>
        <w:rFonts w:cs="DejaVu Serif" w:ascii="DejaVu Serif" w:hAnsi="DejaVu Serif"/>
        <w:i/>
        <w:iCs/>
        <w:sz w:val="16"/>
        <w:szCs w:val="16"/>
      </w:rPr>
      <w:t>version 1.0.3, 2 Novemb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76" w:before="0" w:after="0"/>
    </w:pPr>
    <w:rPr>
      <w:rFonts w:ascii="DejaVu Sans" w:hAnsi="DejaVu Sans" w:cs="DejaVu Sans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DAPIWA+Verdana;Verdana" w:hAnsi="DAPIWA+Verdana;Verdana" w:eastAsia="Times New Roman" w:cs="DAPIWA+Verdana;Verdana"/>
      <w:color w:val="000000"/>
      <w:sz w:val="24"/>
      <w:szCs w:val="24"/>
      <w:lang w:val="en-US" w:eastAsia="en-US" w:bidi="ar-SA"/>
    </w:rPr>
  </w:style>
  <w:style w:type="paragraph" w:styleId="CM1">
    <w:name w:val="CM1"/>
    <w:basedOn w:val="WWDefault"/>
    <w:next w:val="WWDefault"/>
    <w:qFormat/>
    <w:pPr/>
    <w:rPr>
      <w:color w:val="auto"/>
    </w:rPr>
  </w:style>
  <w:style w:type="paragraph" w:styleId="CM2">
    <w:name w:val="CM2"/>
    <w:basedOn w:val="WWDefault"/>
    <w:next w:val="WWDefault"/>
    <w:qFormat/>
    <w:pPr>
      <w:spacing w:lineRule="atLeast" w:line="260"/>
    </w:pPr>
    <w:rPr>
      <w:color w:val="auto"/>
    </w:rPr>
  </w:style>
  <w:style w:type="paragraph" w:styleId="CM3">
    <w:name w:val="CM3"/>
    <w:basedOn w:val="WWDefault"/>
    <w:next w:val="WWDefault"/>
    <w:qFormat/>
    <w:pPr>
      <w:spacing w:lineRule="atLeast" w:line="260"/>
    </w:pPr>
    <w:rPr>
      <w:color w:val="aut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wiki.org/mediawiki/index.php?title=Reporting_in_FE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