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pPr>
      <w:r>
        <w:rPr>
          <w:rFonts w:eastAsia="MS PGothic" w:cs="+mn-cs" w:ascii="Arial" w:hAnsi="Arial"/>
          <w:b/>
          <w:bCs/>
          <w:color w:val="000000"/>
          <w:kern w:val="2"/>
          <w:szCs w:val="56"/>
        </w:rPr>
        <w:t xml:space="preserve">Geometric and Fluid Flow Coupling Between Macro and Micro Scales in Respiration Simulation </w:t>
      </w:r>
      <w:r>
        <w:rPr>
          <w:b/>
          <w:bCs/>
          <w:sz w:val="92"/>
          <w:szCs w:val="92"/>
        </w:rPr>
        <w:br/>
      </w:r>
      <w:r>
        <w:rPr>
          <w:bCs/>
          <w:color w:val="000000"/>
          <w:sz w:val="92"/>
          <w:szCs w:val="92"/>
        </w:rPr>
        <w:t xml:space="preserve"> </w:t>
      </w:r>
      <w:r>
        <w:rPr>
          <w:rFonts w:cs="Arial" w:ascii="Arial" w:hAnsi="Arial"/>
        </w:rPr>
        <w:t xml:space="preserve">R. F. Kunz†, †††, D. C. Haworth††, A. Kriete‡ </w:t>
        <w:br/>
        <w:t xml:space="preserve"> The Pennsylvania State University, †Applied Research Laboratory,                    ††Dept. of Mechanical Engineering, †††Dept. of Aerospace Engineering</w:t>
        <w:br/>
        <w:t>Drexel University, ‡Dept. of Biomedical Engineer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is talk summarizes the now winding down IMAG project: “Multi-Scale Human Respiratory System Simulations to Study the Health Effects of Aging, Disease and Inhaled Substances”. This research has resulted in an end-to-end medical image through CFD process that can be used to assess pulmonary processes in live patients. It is being communicated to the community through WG3, journal articles, conference presentations, theses and invited lectures.</w:t>
      </w:r>
    </w:p>
    <w:p>
      <w:pPr>
        <w:pStyle w:val="TextBody"/>
        <w:ind w:right="-720" w:hanging="0"/>
        <w:rPr>
          <w:rFonts w:ascii="Arial" w:hAnsi="Arial" w:cs="Arial"/>
        </w:rPr>
      </w:pPr>
      <w:r>
        <w:rPr>
          <w:rFonts w:cs="Arial"/>
        </w:rPr>
      </w:r>
    </w:p>
    <w:p>
      <w:pPr>
        <w:pStyle w:val="Normal"/>
        <w:rPr/>
      </w:pPr>
      <w:r>
        <w:rPr>
          <w:rFonts w:cs="Arial" w:ascii="Arial" w:hAnsi="Arial"/>
        </w:rPr>
        <w:t xml:space="preserve">This talk will focus on all elements of the research including: 1) CT scan processing (segmentation of lobes and upper airway trees), 2) Airway centerline definition </w:t>
      </w:r>
      <w:r>
        <w:rPr>
          <w:rFonts w:eastAsia="Wingdings" w:cs="Wingdings" w:ascii="Wingdings" w:hAnsi="Wingdings"/>
        </w:rPr>
        <w:t></w:t>
      </w:r>
      <w:r>
        <w:rPr>
          <w:rFonts w:cs="Arial" w:ascii="Arial" w:hAnsi="Arial"/>
        </w:rPr>
        <w:t xml:space="preserve"> skeleton representation, 3) Generation partitioning, 4) Upper branch truncation, 5) Octree based CFD grid generation, 6) Lobe volume filling, including a new algorithm for doing so in the context of unsteady breathing simulations, 7) </w:t>
      </w:r>
      <w:r>
        <w:rPr>
          <w:rFonts w:cs="Arial" w:ascii="Arial" w:hAnsi="Arial"/>
          <w:bCs/>
        </w:rPr>
        <w:t xml:space="preserve">Quasi-one-dimensional lower-bronchiole representation using arbitrary polyhedra, 8) Geometric interfacing of macro-to-micro scale representations into a global mesh, 9) Fluid mechanics interfacing of macro-to-micro scale representations, 10) Novel “piston” boundary conditions to naturally accommodate breathing simulations, 11) A fluid-structure interaction framework, 12) Incorporation of oro-pharyngeal geometry, and external atmosphere geometry, 13) The importance of Womersley number and boundary condition order of accuracy on solution accuracy for macro-scale truncated models, 14) Domain decomposition, 15) Single phase and multi-phase CFD simulation on parallel systems, including physical models appropriate for transport of inhaled substanc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ach of these components is semi- or fully-automated, and together, they are embedded within a python-based patient specific framework which can be used for</w:t>
      </w:r>
      <w:r>
        <w:rPr>
          <w:rFonts w:cs="Arial" w:ascii="Arial" w:hAnsi="Arial"/>
        </w:rPr>
        <w:t xml:space="preserve"> end-to-end medical image through CFD processing of patient-specific pulmonary processes assessments in live patients. </w:t>
      </w:r>
      <w:r>
        <w:rPr>
          <w:rFonts w:cs="Arial" w:ascii="Arial" w:hAnsi="Arial"/>
          <w:bCs/>
        </w:rPr>
        <w:t xml:space="preserve">The interfaces for each of these components are defined in a fashion that the user can swap out their own modules while retaining the overall functionality of the system. The python framework and the module interfaces will be discussed as well. </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34:00Z</dcterms:created>
  <dc:creator>andres</dc:creator>
  <dc:description/>
  <cp:keywords/>
  <dc:language>en-US</dc:language>
  <cp:lastModifiedBy>rfk102</cp:lastModifiedBy>
  <cp:lastPrinted>2007-04-05T11:35:00Z</cp:lastPrinted>
  <dcterms:modified xsi:type="dcterms:W3CDTF">2009-02-22T17:28:00Z</dcterms:modified>
  <cp:revision>4</cp:revision>
  <dc:subject/>
  <dc:title>Imaging “Omics” Style – A Bioinformatics Perspective</dc:title>
</cp:coreProperties>
</file>