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b/>
          <w:b/>
        </w:rPr>
      </w:pPr>
      <w:r>
        <w:rPr>
          <w:b/>
        </w:rPr>
        <w:t>IMAG Working Group 3.September 2006 Minutes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0" w:hanging="0"/>
        <w:jc w:val="center"/>
        <w:rPr/>
      </w:pPr>
      <w:r>
        <w:rPr>
          <w:b/>
          <w:bCs/>
        </w:rPr>
        <w:t>Working Group 3: Cardiovascular and Pulmonary – Hemodynamics and Fluid Dynamics</w:t>
      </w:r>
    </w:p>
    <w:p>
      <w:pPr>
        <w:pStyle w:val="Normal"/>
        <w:autoSpaceDE w:val="false"/>
        <w:ind w:right="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80" w:hanging="0"/>
        <w:rPr/>
      </w:pPr>
      <w:r>
        <w:rPr/>
        <w:t>Active vs. observer team breakout:</w:t>
      </w:r>
    </w:p>
    <w:p>
      <w:pPr>
        <w:pStyle w:val="Normal"/>
        <w:autoSpaceDE w:val="false"/>
        <w:ind w:right="180" w:hanging="0"/>
        <w:rPr/>
      </w:pPr>
      <w:r>
        <w:rPr/>
      </w:r>
    </w:p>
    <w:p>
      <w:pPr>
        <w:pStyle w:val="Normal"/>
        <w:autoSpaceDE w:val="false"/>
        <w:ind w:right="180" w:hanging="0"/>
        <w:rPr>
          <w:sz w:val="20"/>
          <w:szCs w:val="20"/>
        </w:rPr>
      </w:pPr>
      <w:r>
        <w:rPr>
          <w:sz w:val="20"/>
          <w:szCs w:val="20"/>
        </w:rPr>
        <w:t xml:space="preserve">Kunz: </w:t>
        <w:tab/>
        <w:tab/>
        <w:t>Active member project 1</w:t>
        <w:br/>
        <w:t xml:space="preserve">Lin: </w:t>
        <w:tab/>
        <w:tab/>
        <w:t>Active member project 2</w:t>
        <w:br/>
        <w:t xml:space="preserve">Karniadakis: </w:t>
        <w:tab/>
        <w:t>Active member project 3</w:t>
        <w:br/>
        <w:t xml:space="preserve">Cabrera: </w:t>
        <w:tab/>
        <w:t>Active member project 5</w:t>
        <w:br/>
        <w:t xml:space="preserve">Kerckhoffs: </w:t>
        <w:tab/>
        <w:t>Active member project 6</w:t>
      </w:r>
    </w:p>
    <w:p>
      <w:pPr>
        <w:pStyle w:val="Normal"/>
        <w:autoSpaceDE w:val="false"/>
        <w:ind w:right="180" w:hanging="0"/>
        <w:rPr/>
      </w:pPr>
      <w:r>
        <w:rPr>
          <w:sz w:val="20"/>
          <w:szCs w:val="20"/>
        </w:rPr>
        <w:t xml:space="preserve">Hunter: </w:t>
        <w:tab/>
        <w:tab/>
        <w:t>Active member project 7</w:t>
      </w:r>
    </w:p>
    <w:p>
      <w:pPr>
        <w:pStyle w:val="Normal"/>
        <w:autoSpaceDE w:val="false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80" w:hanging="0"/>
        <w:rPr>
          <w:sz w:val="20"/>
          <w:szCs w:val="20"/>
        </w:rPr>
      </w:pPr>
      <w:r>
        <w:rPr>
          <w:sz w:val="20"/>
          <w:szCs w:val="20"/>
        </w:rPr>
        <w:t>Hoffman, Tawhai:</w:t>
        <w:tab/>
        <w:t>Observer members project 2</w:t>
      </w:r>
    </w:p>
    <w:p>
      <w:pPr>
        <w:pStyle w:val="Normal"/>
        <w:autoSpaceDE w:val="false"/>
        <w:ind w:right="180" w:hanging="0"/>
        <w:rPr>
          <w:sz w:val="20"/>
          <w:szCs w:val="20"/>
        </w:rPr>
      </w:pPr>
      <w:r>
        <w:rPr>
          <w:sz w:val="20"/>
          <w:szCs w:val="20"/>
        </w:rPr>
        <w:t xml:space="preserve">McCulloch: </w:t>
        <w:tab/>
        <w:tab/>
        <w:t>Observer member project 6</w:t>
      </w:r>
    </w:p>
    <w:p>
      <w:pPr>
        <w:pStyle w:val="Normal"/>
        <w:autoSpaceDE w:val="false"/>
        <w:ind w:right="180" w:hanging="0"/>
        <w:rPr>
          <w:sz w:val="20"/>
          <w:szCs w:val="20"/>
        </w:rPr>
      </w:pPr>
      <w:r>
        <w:rPr>
          <w:sz w:val="20"/>
          <w:szCs w:val="20"/>
        </w:rPr>
        <w:t>Brasseur:</w:t>
        <w:tab/>
        <w:tab/>
        <w:t>Observer member project 4</w:t>
      </w:r>
    </w:p>
    <w:p>
      <w:pPr>
        <w:pStyle w:val="Normal"/>
        <w:autoSpaceDE w:val="false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80" w:hanging="0"/>
        <w:rPr>
          <w:sz w:val="20"/>
          <w:szCs w:val="20"/>
        </w:rPr>
      </w:pPr>
      <w:r>
        <w:rPr>
          <w:sz w:val="20"/>
          <w:szCs w:val="20"/>
        </w:rPr>
        <w:t>Represented IMAG projects:</w:t>
      </w:r>
    </w:p>
    <w:p>
      <w:pPr>
        <w:pStyle w:val="Default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1) Multiscale Human Respiratory System Simulations To Study The Health Effects Of Aging, Disease And Inhaled Substances</w:t>
      </w:r>
    </w:p>
    <w:p>
      <w:pPr>
        <w:pStyle w:val="Default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2) Multiscale Simulation Of Gas Flow Distribution In The Human Lung</w:t>
      </w:r>
    </w:p>
    <w:p>
      <w:pPr>
        <w:pStyle w:val="Default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3) A Stochastic Molecular Dynamics Method For Multiscale Modeling Of Blood Platelet Phenomena</w:t>
      </w:r>
    </w:p>
    <w:p>
      <w:pPr>
        <w:pStyle w:val="Default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4) Micro-Scale Transport As A Critical Link Between Molecular-Scale Absorption And Macro-Scale Mixing In Gut Physiology And Function</w:t>
      </w:r>
    </w:p>
    <w:p>
      <w:pPr>
        <w:pStyle w:val="Default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5) Time Course Of Metabolic Adaptations During Loading And Unloading</w:t>
      </w:r>
    </w:p>
    <w:p>
      <w:pPr>
        <w:pStyle w:val="Default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6) Multi-Scale Modeling Of The Mouse Heart: From Genotype To Phenotype</w:t>
      </w:r>
    </w:p>
    <w:p>
      <w:pPr>
        <w:pStyle w:val="Normal"/>
        <w:ind w:right="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Project 7) Multiscale Modeling of the Heart in Metabolic Syndrome and Cardiovascular Disease</w:t>
      </w:r>
    </w:p>
    <w:p>
      <w:pPr>
        <w:pStyle w:val="Normal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u w:val="single"/>
        </w:rPr>
      </w:pPr>
      <w:r>
        <w:rPr>
          <w:u w:val="single"/>
        </w:rPr>
        <w:t>Minutes reported by WG3 lead Robert Kunz:</w:t>
      </w:r>
    </w:p>
    <w:p>
      <w:pPr>
        <w:pStyle w:val="Normal"/>
        <w:ind w:righ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80" w:hanging="0"/>
        <w:rPr/>
      </w:pPr>
      <w:r>
        <w:rPr/>
        <w:t>Two main collaborative/discussion items this month:</w:t>
      </w:r>
    </w:p>
    <w:p>
      <w:pPr>
        <w:pStyle w:val="Normal"/>
        <w:numPr>
          <w:ilvl w:val="0"/>
          <w:numId w:val="1"/>
        </w:numPr>
        <w:ind w:left="720" w:right="180" w:hanging="360"/>
        <w:rPr/>
      </w:pPr>
      <w:r>
        <w:rPr/>
        <w:t>Model list has been further evolved (5 new models, 1 new column, several inputs to existing spreadsheet from active participants). This model list is attached with this minutes summary.</w:t>
      </w:r>
    </w:p>
    <w:p>
      <w:pPr>
        <w:pStyle w:val="Normal"/>
        <w:ind w:left="360" w:right="180" w:hanging="0"/>
        <w:rPr/>
      </w:pPr>
      <w:r>
        <w:rPr/>
        <w:t>2)   Last we left it we were gonna go with AccessGrid. We are now pursiung a better option. Adobe has a new product "Adobe Acrobat Connect Professional" (name very recently changed from "Adobe Breeze"). PSU has purchased a number of licenses one of which I can use. The advantages to us are:</w:t>
        <w:br/>
        <w:t>a) VERY easy to use; Works in a Browser Environment &amp; Requires only a Macromedia Flash Player Plug-in - all you need to do is type in a URL</w:t>
        <w:br/>
        <w:t>b) Provides for Video Conferencing, Application Sharing, Live</w:t>
        <w:br/>
        <w:t>Polling, Chat, Whiteboards, &amp; Presentations</w:t>
        <w:br/>
        <w:t>c) Supports many different Cameras and Audio Set-ups</w:t>
        <w:br/>
        <w:t>d) Any Number of Attendees May Participate, One Host or Multiple</w:t>
        <w:br/>
        <w:t>Hosts, and n Presenters, where n is defined by the Host and May</w:t>
        <w:br/>
        <w:t>be Changed on-the-fly</w:t>
        <w:br/>
        <w:t xml:space="preserve">e) Robust on LINUX, MAC and Windows - </w:t>
      </w:r>
      <w:r>
        <w:rPr>
          <w:b/>
        </w:rPr>
        <w:t>no version issues like we have with AG</w:t>
      </w:r>
      <w:r>
        <w:rPr/>
        <w:t>, (even for you insufferable MAC users).</w:t>
        <w:br/>
        <w:t>f) Supports some of the other stuff we want including web pages and document sharing (i.e. our model doc)</w:t>
        <w:br/>
        <w:br/>
        <w:t xml:space="preserve">I have attached a brief ppt on the product. I will get WG3 on board this month and have a videocon (I promise!). </w:t>
      </w:r>
    </w:p>
    <w:p>
      <w:pPr>
        <w:pStyle w:val="Normal"/>
        <w:ind w:left="360" w:right="180" w:hanging="0"/>
        <w:rPr/>
      </w:pPr>
      <w:r>
        <w:rPr/>
      </w:r>
    </w:p>
    <w:p>
      <w:pPr>
        <w:pStyle w:val="Normal"/>
        <w:ind w:left="360" w:right="180" w:hanging="0"/>
        <w:rPr/>
      </w:pPr>
      <w:r>
        <w:rPr>
          <w:bCs/>
          <w:iCs/>
        </w:rPr>
        <w:t>I have requested that all active members on WG3have a video-camera and microphone set up on their PC by next Friday the 13th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05:00Z</dcterms:created>
  <dc:creator>rfk</dc:creator>
  <dc:description/>
  <dc:language>en-US</dc:language>
  <cp:lastModifiedBy>rfk</cp:lastModifiedBy>
  <dcterms:modified xsi:type="dcterms:W3CDTF">2006-10-03T18:12:00Z</dcterms:modified>
  <cp:revision>4</cp:revision>
  <dc:subject/>
  <dc:title>IMAG Working Group 3</dc:title>
</cp:coreProperties>
</file>