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ing Group 1 – July 2006 Rep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color w:val="000000"/>
          <w:szCs w:val="24"/>
        </w:rPr>
        <w:t>From</w:t>
      </w:r>
      <w:r>
        <w:rPr>
          <w:rFonts w:cs="Helvetica" w:ascii="Helvetica" w:hAnsi="Helvetica"/>
          <w:color w:val="000000"/>
          <w:szCs w:val="24"/>
        </w:rPr>
        <w:t>:</w:t>
        <w:tab/>
        <w:tab/>
        <w:t xml:space="preserve">Roger Kamm for the Filament Dynamics and Simulation (FDS) </w:t>
        <w:tab/>
        <w:tab/>
        <w:tab/>
        <w:tab/>
        <w:t>Working Gro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color w:val="000000"/>
          <w:szCs w:val="24"/>
        </w:rPr>
        <w:t>Members</w:t>
      </w:r>
      <w:r>
        <w:rPr>
          <w:rFonts w:cs="Helvetica" w:ascii="Helvetica" w:hAnsi="Helvetica"/>
          <w:color w:val="000000"/>
          <w:szCs w:val="24"/>
        </w:rPr>
        <w:t>:</w:t>
        <w:tab/>
        <w:t xml:space="preserve">Victor Barocas, Jim Brasseur, Roger Kamm, George </w:t>
        <w:tab/>
        <w:tab/>
        <w:tab/>
        <w:tab/>
        <w:tab/>
        <w:t>Karniadakis, Tony Ladd, Peter Ortoleva, Jay Schrieb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July 10, 2006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Discussions touched on a few different topics of common interest including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1. Actin-directed MD -- work done by a Japanese group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2. Computational approaches to modeling hard-sphere interaction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3. Methods and pitfalls in modeling polymerization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4. An elastic rod model (work published by Becker &amp; Shelley, PRL, Vol 87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ab/>
      </w:r>
      <w:hyperlink r:id="rId2">
        <w:r>
          <w:rPr>
            <w:rStyle w:val="InternetLink"/>
            <w:rFonts w:cs="Helvetica" w:ascii="Helvetica" w:hAnsi="Helvetica"/>
            <w:color w:val="0021E7"/>
            <w:szCs w:val="24"/>
            <w:u w:val="single" w:color="0021E7"/>
          </w:rPr>
          <w:t>http://prola.aps.org/abstract/PRL/v87/i19/e198301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A second related paper was also distributed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5. Work by Peter Coveney -- similar to some of the work by Klaus Schulten at UIUC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6. Hierarchical assembly: dimers, trimers, etc. (a copy of a paper from Kamm’s lab was distributed)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7. Peter Ortoleva brought our attention to the work of Sabre Kais.  For more information see:</w:t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ab/>
      </w:r>
      <w:hyperlink r:id="rId3">
        <w:r>
          <w:rPr>
            <w:rStyle w:val="InternetLink"/>
            <w:rFonts w:cs="Helvetica" w:ascii="Helvetica" w:hAnsi="Helvetica"/>
            <w:color w:val="0021E7"/>
            <w:szCs w:val="24"/>
            <w:u w:val="single" w:color="0021E7"/>
          </w:rPr>
          <w:t>http://www.chem.purdue.edu/kais/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szCs w:val="24"/>
        </w:rPr>
        <w:t>Our next meeting was planned for the latter part of August, at which time we planned to discuss the paper distributed by George Karniadakis.</w:t>
      </w:r>
    </w:p>
    <w:p>
      <w:pPr>
        <w:pStyle w:val="Normal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a.aps.org/abstract/PRL/v87/i19/e198301" TargetMode="External"/><Relationship Id="rId3" Type="http://schemas.openxmlformats.org/officeDocument/2006/relationships/hyperlink" Target="http://www.chem.purdue.edu/ka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39:00Z</dcterms:created>
  <dc:creator>gerbenskyk</dc:creator>
  <dc:description/>
  <cp:keywords/>
  <dc:language>en-US</dc:language>
  <cp:lastModifiedBy>gerbenskyk</cp:lastModifiedBy>
  <dcterms:modified xsi:type="dcterms:W3CDTF">2007-05-01T18:40:00Z</dcterms:modified>
  <cp:revision>1</cp:revision>
  <dc:subject/>
  <dc:title>Working Group 1 – July 2006 Report</dc:title>
</cp:coreProperties>
</file>