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My talk dealt with a multiscale computational model of skeletal muscle metabolism in the context of the whole body.  This model (The Metabolome component) is supposed to be interphased with the "Digital Astronaut" computer model, which is being developed at the University of Mississippi, in Jackson, MS and is being led by Dr. Richard Summers.  The current version of the Digital Astronaut is an extended and enhanced version of the "circulatory model developed by Dr. Arthur Guyton and his research staff at the same institution.</w:t>
      </w:r>
    </w:p>
    <w:p>
      <w:pPr>
        <w:pStyle w:val="Normal"/>
        <w:rPr/>
      </w:pPr>
      <w:r>
        <w:rPr>
          <w:sz w:val="20"/>
          <w:szCs w:val="20"/>
        </w:rPr>
        <w:br/>
        <w:t>The present model of skeletal muscle metabolism continues being enhanced with dynamic data on oxidative metabolism at various scales. These data is being collected under resting and exercise conditions and before, during , and after a bed-rest intervention.  The sources of these additional data are the Institute of Myology, Pitie-Salpetriere University Hospital, in Paris, France and the Università degli Studi di Udine, in Udine, Italy.  The collaborators at these institutions are: Dr. Pierre Carlier and Dr. Bruno Grassi, respectively.  We just were recently awarded a collaborative grant with the research group in Italy, but are still trying to get a grant to foster the collaboration between University Hospitals inb Paris and University Hospitals Case Medical Center in Cleveland, USA.  Dr. Carlier also attended the one day workshop in multiscale modeling and potential collaborations in Bordeaux.</w:t>
        <w:br/>
      </w:r>
      <w:r>
        <w:rPr/>
        <w:t> </w:t>
        <w:br/>
      </w:r>
      <w:r>
        <w:rPr>
          <w:sz w:val="20"/>
          <w:szCs w:val="20"/>
        </w:rPr>
        <w:t>Dr. Randall Thomas expressed his interest in potentially developing a collaboration with our group at Case Western Reserve University.  Both of our computational models are making use of the Circulatory Model from Dr. Guyton, which facilitates tremendously integration of models of distinct physiological aspects with the same framework.</w:t>
        <w:br/>
      </w:r>
      <w:r>
        <w:rPr/>
        <w:t> </w:t>
        <w:br/>
      </w:r>
      <w:r>
        <w:rPr>
          <w:sz w:val="20"/>
          <w:szCs w:val="20"/>
        </w:rPr>
        <w:t>The PDF containing the presentation given at the University of Bordeaux is attac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9:22:00Z</dcterms:created>
  <dc:creator>gcavelier</dc:creator>
  <dc:description/>
  <cp:keywords/>
  <dc:language>en-US</dc:language>
  <cp:lastModifiedBy>gcavelier</cp:lastModifiedBy>
  <dcterms:modified xsi:type="dcterms:W3CDTF">2008-08-25T19:23:00Z</dcterms:modified>
  <cp:revision>2</cp:revision>
  <dc:subject/>
  <dc:title>My talk dealt with a multiscale computational model of skeletal muscle metabolism in the context of the whole body</dc:title>
</cp:coreProperties>
</file>