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 xml:space="preserve">Working Group 4 – </w:t>
      </w:r>
      <w:del w:id="0" w:author="m" w:date="2007-01-02T14:27:00Z">
        <w:r>
          <w:rPr>
            <w:b/>
            <w:u w:val="single"/>
          </w:rPr>
          <w:delText xml:space="preserve">October </w:delText>
        </w:r>
      </w:del>
      <w:ins w:id="1" w:author="m" w:date="2007-02-05T10:02:00Z">
        <w:r>
          <w:rPr>
            <w:b/>
            <w:u w:val="single"/>
          </w:rPr>
          <w:t>January</w:t>
        </w:r>
      </w:ins>
      <w:ins w:id="2" w:author="m" w:date="2007-01-02T14:27:00Z">
        <w:r>
          <w:rPr>
            <w:b/>
            <w:u w:val="single"/>
          </w:rPr>
          <w:t xml:space="preserve"> </w:t>
        </w:r>
      </w:ins>
      <w:r>
        <w:rPr>
          <w:b/>
          <w:u w:val="single"/>
        </w:rPr>
        <w:t>200</w:t>
      </w:r>
      <w:ins w:id="3" w:author="m" w:date="2007-02-05T10:04:00Z">
        <w:r>
          <w:rPr>
            <w:b/>
            <w:u w:val="single"/>
          </w:rPr>
          <w:t>7</w:t>
        </w:r>
      </w:ins>
      <w:del w:id="4" w:author="m" w:date="2007-02-05T10:04:00Z">
        <w:r>
          <w:rPr>
            <w:b/>
            <w:u w:val="single"/>
          </w:rPr>
          <w:delText>6</w:delText>
        </w:r>
      </w:del>
      <w:r>
        <w:rPr>
          <w:b/>
          <w:u w:val="single"/>
        </w:rPr>
        <w:t xml:space="preserve"> Report</w:t>
      </w:r>
      <w:r>
        <w:rPr/>
        <w:t xml:space="preserve"> </w:t>
      </w:r>
    </w:p>
    <w:p>
      <w:pPr>
        <w:pStyle w:val="Normal"/>
        <w:jc w:val="both"/>
        <w:rPr/>
      </w:pPr>
      <w:r>
        <w:rPr/>
      </w:r>
    </w:p>
    <w:p>
      <w:pPr>
        <w:pStyle w:val="Normal"/>
        <w:jc w:val="both"/>
        <w:rPr>
          <w:b/>
          <w:b/>
        </w:rPr>
      </w:pPr>
      <w:r>
        <w:rPr>
          <w:b/>
        </w:rPr>
        <w:t>Active:</w:t>
      </w:r>
    </w:p>
    <w:p>
      <w:pPr>
        <w:pStyle w:val="Normal"/>
        <w:rPr/>
      </w:pPr>
      <w:r>
        <w:rPr/>
        <w:t xml:space="preserve">Stuart Campbell, University of California San Diego, </w:t>
      </w:r>
      <w:hyperlink r:id="rId2">
        <w:r>
          <w:rPr>
            <w:rStyle w:val="InternetLink"/>
            <w:color w:val="000000"/>
            <w:u w:val="none"/>
          </w:rPr>
          <w:t>sgcampbe@ucsd.edu</w:t>
        </w:r>
      </w:hyperlink>
    </w:p>
    <w:p>
      <w:pPr>
        <w:pStyle w:val="Normal"/>
        <w:rPr/>
      </w:pPr>
      <w:r>
        <w:rPr/>
        <w:t xml:space="preserve">Nan Chen, University of Notre Dame, </w:t>
      </w:r>
      <w:hyperlink r:id="rId3">
        <w:r>
          <w:rPr>
            <w:rStyle w:val="InternetLink"/>
            <w:color w:val="000000"/>
            <w:u w:val="none"/>
          </w:rPr>
          <w:t>nchen1@nd.edu</w:t>
        </w:r>
      </w:hyperlink>
    </w:p>
    <w:p>
      <w:pPr>
        <w:pStyle w:val="Normal"/>
        <w:rPr/>
      </w:pPr>
      <w:r>
        <w:rPr/>
        <w:t xml:space="preserve">Dirk Drasdo, Max Planck Leipzig, </w:t>
      </w:r>
      <w:ins w:id="5" w:author="m" w:date="2007-02-05T10:03:00Z">
        <w:r>
          <w:rPr/>
          <w:t>dirk.drasdo@inria.fr</w:t>
        </w:r>
      </w:ins>
      <w:del w:id="6" w:author="m" w:date="2007-02-05T10:03:00Z">
        <w:r>
          <w:rPr/>
          <w:delText>drasdo@izbi.uni-leipzig.de</w:delText>
        </w:r>
      </w:del>
    </w:p>
    <w:p>
      <w:pPr>
        <w:pStyle w:val="Normal"/>
        <w:rPr/>
      </w:pPr>
      <w:r>
        <w:rPr/>
        <w:t>Jeremy Edwards, University of New Mexico, JSEdwards@salud.unm.edu</w:t>
      </w:r>
    </w:p>
    <w:p>
      <w:pPr>
        <w:pStyle w:val="Normal"/>
        <w:rPr/>
      </w:pPr>
      <w:r>
        <w:rPr/>
        <w:t xml:space="preserve">James Glazier, Indiana University, </w:t>
      </w:r>
      <w:hyperlink r:id="rId4">
        <w:r>
          <w:rPr>
            <w:rStyle w:val="InternetLink"/>
            <w:color w:val="000000"/>
            <w:u w:val="none"/>
          </w:rPr>
          <w:t>glazier@indiana.edu</w:t>
        </w:r>
      </w:hyperlink>
    </w:p>
    <w:p>
      <w:pPr>
        <w:pStyle w:val="Normal"/>
        <w:rPr/>
      </w:pPr>
      <w:r>
        <w:rPr/>
        <w:t xml:space="preserve">Peter Hunter, University of Aukland, </w:t>
      </w:r>
      <w:hyperlink r:id="rId5">
        <w:r>
          <w:rPr>
            <w:rStyle w:val="InternetLink"/>
            <w:color w:val="000000"/>
            <w:u w:val="none"/>
          </w:rPr>
          <w:t>p.hunter@auckland.ac.nz</w:t>
        </w:r>
      </w:hyperlink>
    </w:p>
    <w:p>
      <w:pPr>
        <w:pStyle w:val="Normal"/>
        <w:rPr/>
      </w:pPr>
      <w:r>
        <w:rPr/>
        <w:t xml:space="preserve">Roger Kamm, Massachussets Institute of technology, rdkamm@mit.edu </w:t>
      </w:r>
    </w:p>
    <w:p>
      <w:pPr>
        <w:pStyle w:val="Normal"/>
        <w:rPr/>
      </w:pPr>
      <w:r>
        <w:rPr/>
        <w:t xml:space="preserve">Herbert Sauro, Keck graduate Institute, </w:t>
      </w:r>
      <w:hyperlink r:id="rId6">
        <w:r>
          <w:rPr>
            <w:rStyle w:val="InternetLink"/>
            <w:color w:val="000000"/>
            <w:u w:val="none"/>
          </w:rPr>
          <w:t>Herbert_Sauro@kgi.edu</w:t>
        </w:r>
      </w:hyperlink>
    </w:p>
    <w:p>
      <w:pPr>
        <w:pStyle w:val="Normal"/>
        <w:rPr/>
      </w:pPr>
      <w:hyperlink r:id="rId7">
        <w:r>
          <w:rPr>
            <w:rStyle w:val="InternetLink"/>
            <w:color w:val="000000"/>
            <w:u w:val="none"/>
          </w:rPr>
          <w:t>Joern Starruss</w:t>
        </w:r>
      </w:hyperlink>
      <w:r>
        <w:rPr/>
        <w:t xml:space="preserve">, Technical University Dresden,  </w:t>
      </w:r>
      <w:hyperlink r:id="rId8">
        <w:r>
          <w:rPr>
            <w:rStyle w:val="InternetLink"/>
            <w:color w:val="000000"/>
            <w:u w:val="none"/>
          </w:rPr>
          <w:t>joern.starruss@tu-dresden.de</w:t>
        </w:r>
      </w:hyperlink>
    </w:p>
    <w:p>
      <w:pPr>
        <w:pStyle w:val="Normal"/>
        <w:rPr/>
      </w:pPr>
      <w:r>
        <w:rPr/>
        <w:t xml:space="preserve">Maciej Swat, Indiana University, </w:t>
      </w:r>
      <w:hyperlink r:id="rId9">
        <w:r>
          <w:rPr>
            <w:rStyle w:val="InternetLink"/>
            <w:color w:val="000000"/>
            <w:u w:val="none"/>
          </w:rPr>
          <w:t>mswat@indiana.edu</w:t>
        </w:r>
      </w:hyperlink>
      <w:r>
        <w:rPr/>
        <w:t xml:space="preserve"> Active</w:t>
      </w:r>
    </w:p>
    <w:p>
      <w:pPr>
        <w:pStyle w:val="Normal"/>
        <w:rPr/>
      </w:pPr>
      <w:r>
        <w:rPr/>
        <w:t xml:space="preserve">Bridget Wilson, University of New Mexico, </w:t>
      </w:r>
      <w:hyperlink r:id="rId10">
        <w:r>
          <w:rPr>
            <w:rStyle w:val="InternetLink"/>
            <w:color w:val="000000"/>
            <w:u w:val="none"/>
          </w:rPr>
          <w:t>bwilson@salud.unm.edu</w:t>
        </w:r>
      </w:hyperlink>
    </w:p>
    <w:p>
      <w:pPr>
        <w:pStyle w:val="Normal"/>
        <w:jc w:val="both"/>
        <w:rPr>
          <w:lang w:val="sv-SE"/>
        </w:rPr>
      </w:pPr>
      <w:r>
        <w:rPr>
          <w:lang w:val="sv-SE"/>
        </w:rPr>
      </w:r>
    </w:p>
    <w:p>
      <w:pPr>
        <w:pStyle w:val="Normal"/>
        <w:jc w:val="both"/>
        <w:rPr>
          <w:b/>
          <w:b/>
        </w:rPr>
      </w:pPr>
      <w:r>
        <w:rPr>
          <w:b/>
        </w:rPr>
        <w:t>Observer:</w:t>
      </w:r>
    </w:p>
    <w:p>
      <w:pPr>
        <w:pStyle w:val="Normal"/>
        <w:jc w:val="both"/>
        <w:rPr/>
      </w:pPr>
      <w:r>
        <w:rPr/>
        <w:t xml:space="preserve">Mark Alber, University of Notre Dame, </w:t>
      </w:r>
      <w:hyperlink r:id="rId11">
        <w:r>
          <w:rPr>
            <w:rStyle w:val="InternetLink"/>
            <w:color w:val="000000"/>
            <w:u w:val="none"/>
          </w:rPr>
          <w:t>malber@nd.edu</w:t>
        </w:r>
      </w:hyperlink>
    </w:p>
    <w:p>
      <w:pPr>
        <w:pStyle w:val="Normal"/>
        <w:jc w:val="both"/>
        <w:rPr>
          <w:lang w:val="sv-SE"/>
        </w:rPr>
      </w:pPr>
      <w:r>
        <w:rPr>
          <w:lang w:val="sv-SE"/>
        </w:rPr>
        <w:t xml:space="preserve">Victor Barocas, University of Minnesota, </w:t>
      </w:r>
      <w:hyperlink r:id="rId12">
        <w:r>
          <w:rPr>
            <w:rStyle w:val="InternetLink"/>
            <w:color w:val="000000"/>
            <w:u w:val="none"/>
            <w:lang w:val="sv-SE"/>
          </w:rPr>
          <w:t>baroc001@tc.umn.edu</w:t>
        </w:r>
      </w:hyperlink>
    </w:p>
    <w:p>
      <w:pPr>
        <w:pStyle w:val="Normal"/>
        <w:jc w:val="both"/>
        <w:rPr/>
      </w:pPr>
      <w:r>
        <w:rPr/>
        <w:t xml:space="preserve">James Bassingthwaighte, University of Washington, </w:t>
      </w:r>
      <w:hyperlink r:id="rId13">
        <w:r>
          <w:rPr>
            <w:rStyle w:val="InternetLink"/>
            <w:color w:val="000000"/>
            <w:u w:val="none"/>
          </w:rPr>
          <w:t>jbb@bioeng.washington.edu</w:t>
        </w:r>
      </w:hyperlink>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Khalid Boushaba, Iowa State University, boushaba@iastate.edu</w:t>
      </w:r>
    </w:p>
    <w:p>
      <w:pPr>
        <w:pStyle w:val="Normal"/>
        <w:jc w:val="both"/>
        <w:rPr/>
      </w:pPr>
      <w:r>
        <w:rPr/>
        <w:t xml:space="preserve">Dennis Chao, </w:t>
      </w:r>
      <w:r>
        <w:rPr>
          <w:lang w:val="sv-SE"/>
        </w:rPr>
        <w:t xml:space="preserve">Fred Hutchison Cancer Research Center, </w:t>
      </w:r>
      <w:hyperlink r:id="rId14">
        <w:r>
          <w:rPr>
            <w:rStyle w:val="InternetLink"/>
            <w:color w:val="000000"/>
            <w:u w:val="none"/>
          </w:rPr>
          <w:t>dchao@fhcrc.org</w:t>
        </w:r>
      </w:hyperlink>
    </w:p>
    <w:p>
      <w:pPr>
        <w:pStyle w:val="Normal"/>
        <w:jc w:val="both"/>
        <w:rPr/>
      </w:pPr>
      <w:r>
        <w:rPr/>
        <w:t xml:space="preserve">Andreas Deutsch, Technical University Dresden, </w:t>
      </w:r>
      <w:hyperlink r:id="rId15">
        <w:r>
          <w:rPr>
            <w:rStyle w:val="InternetLink"/>
            <w:color w:val="000000"/>
            <w:u w:val="none"/>
          </w:rPr>
          <w:t>deutsch@zhr.tu-dresden.de</w:t>
        </w:r>
      </w:hyperlink>
    </w:p>
    <w:p>
      <w:pPr>
        <w:pStyle w:val="Normal"/>
        <w:rPr/>
      </w:pPr>
      <w:r>
        <w:rPr/>
        <w:t>Denise Kirschner, University of Michigan, kirschne@umich.ed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Howard Levine, Iowa State University, </w:t>
      </w:r>
      <w:hyperlink r:id="rId16">
        <w:r>
          <w:rPr>
            <w:rStyle w:val="InternetLink"/>
            <w:rFonts w:cs="Times New Roman" w:ascii="Times New Roman" w:hAnsi="Times New Roman"/>
            <w:color w:val="000000"/>
            <w:sz w:val="24"/>
            <w:szCs w:val="24"/>
            <w:u w:val="none"/>
          </w:rPr>
          <w:t>halevine@iastate.edu</w:t>
        </w:r>
      </w:hyperlink>
    </w:p>
    <w:p>
      <w:pPr>
        <w:pStyle w:val="Normal"/>
        <w:jc w:val="both"/>
        <w:rPr/>
      </w:pPr>
      <w:r>
        <w:rPr/>
        <w:t xml:space="preserve">Wilfred Li, University of California San Diego, </w:t>
      </w:r>
      <w:hyperlink r:id="rId17">
        <w:r>
          <w:rPr>
            <w:rStyle w:val="InternetLink"/>
            <w:color w:val="000000"/>
            <w:u w:val="none"/>
          </w:rPr>
          <w:t>wilfred@sdsc.edu</w:t>
        </w:r>
      </w:hyperlink>
      <w:r>
        <w:rPr/>
        <w:t xml:space="preserve"> </w:t>
      </w:r>
    </w:p>
    <w:p>
      <w:pPr>
        <w:pStyle w:val="Normal"/>
        <w:rPr/>
      </w:pPr>
      <w:r>
        <w:rPr/>
        <w:t xml:space="preserve">Jennifer Linderman, University of Michigan,  </w:t>
      </w:r>
      <w:hyperlink r:id="rId18">
        <w:r>
          <w:rPr>
            <w:rStyle w:val="InternetLink"/>
            <w:color w:val="000000"/>
            <w:u w:val="none"/>
          </w:rPr>
          <w:t>linderma@umich.edu</w:t>
        </w:r>
      </w:hyperlink>
    </w:p>
    <w:p>
      <w:pPr>
        <w:pStyle w:val="Normal"/>
        <w:jc w:val="both"/>
        <w:rPr>
          <w:lang w:val="sv-SE"/>
        </w:rPr>
      </w:pPr>
      <w:r>
        <w:rPr>
          <w:lang w:val="sv-SE"/>
        </w:rPr>
        <w:t xml:space="preserve">Ernst-Georg Luebeck, Fred Hutchison Cancer Research Center, </w:t>
      </w:r>
      <w:hyperlink r:id="rId19">
        <w:r>
          <w:rPr>
            <w:rStyle w:val="InternetLink"/>
            <w:color w:val="000000"/>
            <w:u w:val="none"/>
            <w:lang w:val="sv-SE"/>
          </w:rPr>
          <w:t xml:space="preserve">gluebeck@fhcrc.org </w:t>
        </w:r>
      </w:hyperlink>
    </w:p>
    <w:p>
      <w:pPr>
        <w:pStyle w:val="Normal"/>
        <w:jc w:val="both"/>
        <w:rPr/>
      </w:pPr>
      <w:r>
        <w:rPr/>
        <w:t>Carlo Maley, Wistar Institute, cmaley@wistar.org</w:t>
      </w:r>
    </w:p>
    <w:p>
      <w:pPr>
        <w:pStyle w:val="Normal"/>
        <w:jc w:val="both"/>
        <w:rPr/>
      </w:pPr>
      <w:r>
        <w:rPr/>
        <w:t>Andrew McCulloch: University of California San Diego: amcculloch@ucsd.edu</w:t>
      </w:r>
    </w:p>
    <w:p>
      <w:pPr>
        <w:pStyle w:val="Normal"/>
        <w:jc w:val="both"/>
        <w:rPr/>
      </w:pPr>
      <w:r>
        <w:rPr/>
        <w:t xml:space="preserve">Michael Meyer-Hermann, University of Frankfurt, </w:t>
      </w:r>
      <w:hyperlink r:id="rId20">
        <w:r>
          <w:rPr>
            <w:rStyle w:val="InternetLink"/>
            <w:color w:val="000000"/>
            <w:u w:val="none"/>
          </w:rPr>
          <w:t>M.Meyer-Hermann@fias.uni-frankfurt.de</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arit Nilsen-Hamilton, Iowa State University, </w:t>
      </w:r>
      <w:hyperlink r:id="rId21">
        <w:r>
          <w:rPr>
            <w:rStyle w:val="InternetLink"/>
            <w:rFonts w:cs="Times New Roman" w:ascii="Times New Roman" w:hAnsi="Times New Roman"/>
            <w:color w:val="000000"/>
            <w:sz w:val="24"/>
            <w:szCs w:val="24"/>
            <w:u w:val="none"/>
          </w:rPr>
          <w:t>marit@iastate.edu</w:t>
        </w:r>
      </w:hyperlink>
    </w:p>
    <w:p>
      <w:pPr>
        <w:pStyle w:val="Normal"/>
        <w:jc w:val="both"/>
        <w:rPr>
          <w:lang w:val="sv-SE"/>
        </w:rPr>
      </w:pPr>
      <w:r>
        <w:rPr>
          <w:lang w:val="sv-SE"/>
        </w:rPr>
        <w:t xml:space="preserve">Peter Ortoleva, Indiana University, ortoleva@indiana.edu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onald Sakaguchi, Iowa State University, </w:t>
      </w:r>
      <w:hyperlink r:id="rId22">
        <w:r>
          <w:rPr>
            <w:rStyle w:val="InternetLink"/>
          </w:rPr>
          <w:t xml:space="preserve"> </w:t>
        </w:r>
        <w:r>
          <w:rPr>
            <w:rStyle w:val="InternetLink"/>
            <w:rFonts w:cs="Times New Roman" w:ascii="Times New Roman" w:hAnsi="Times New Roman"/>
            <w:color w:val="000000"/>
            <w:sz w:val="24"/>
            <w:szCs w:val="24"/>
            <w:u w:val="none"/>
          </w:rPr>
          <w:t>dssakagu@iastate.edu</w:t>
        </w:r>
      </w:hyperlink>
    </w:p>
    <w:p>
      <w:pPr>
        <w:pStyle w:val="Normal"/>
        <w:jc w:val="both"/>
        <w:rPr/>
      </w:pPr>
      <w:r>
        <w:rPr/>
        <w:t>Santiago Schnell, Indiana University, schnell@indiana.edu</w:t>
      </w:r>
    </w:p>
    <w:p>
      <w:pPr>
        <w:pStyle w:val="Normal"/>
        <w:jc w:val="both"/>
        <w:rPr>
          <w:lang w:val="sv-SE"/>
        </w:rPr>
      </w:pPr>
      <w:r>
        <w:rPr>
          <w:lang w:val="sv-SE"/>
        </w:rPr>
        <w:t xml:space="preserve">Stanislav Schvartsman, Princeton University, stas@Princeton.EDU </w:t>
      </w:r>
    </w:p>
    <w:p>
      <w:pPr>
        <w:pStyle w:val="HTMLPreformatted"/>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Michael Smiley</w:t>
        </w:r>
      </w:hyperlink>
      <w:r>
        <w:rPr>
          <w:rFonts w:cs="Times New Roman" w:ascii="Times New Roman" w:hAnsi="Times New Roman"/>
          <w:sz w:val="24"/>
          <w:szCs w:val="24"/>
        </w:rPr>
        <w:t xml:space="preserve">, Iowa State University, </w:t>
      </w:r>
      <w:hyperlink r:id="rId24">
        <w:r>
          <w:rPr>
            <w:rStyle w:val="InternetLink"/>
            <w:rFonts w:cs="Times New Roman" w:ascii="Times New Roman" w:hAnsi="Times New Roman"/>
            <w:color w:val="000000"/>
            <w:sz w:val="24"/>
            <w:szCs w:val="24"/>
            <w:u w:val="none"/>
          </w:rPr>
          <w:t>mwsmiley@iastate.edu</w:t>
        </w:r>
      </w:hyperlink>
    </w:p>
    <w:p>
      <w:pPr>
        <w:pStyle w:val="HTMLPreformatted"/>
        <w:jc w:val="both"/>
        <w:rPr>
          <w:rFonts w:ascii="Times New Roman" w:hAnsi="Times New Roman" w:cs="Times New Roman"/>
          <w:sz w:val="24"/>
          <w:szCs w:val="24"/>
          <w:ins w:id="7" w:author="m" w:date="2006-12-05T19:35:00Z"/>
        </w:rPr>
      </w:pPr>
      <w:r>
        <w:rPr>
          <w:rFonts w:cs="Times New Roman" w:ascii="Times New Roman" w:hAnsi="Times New Roman"/>
          <w:sz w:val="24"/>
          <w:szCs w:val="24"/>
        </w:rPr>
        <w:t xml:space="preserve">Cornelis Weijer, University of Dundee, </w:t>
      </w:r>
      <w:hyperlink r:id="rId25">
        <w:r>
          <w:rPr>
            <w:rStyle w:val="InternetLink"/>
            <w:rFonts w:cs="Times New Roman" w:ascii="Times New Roman" w:hAnsi="Times New Roman"/>
            <w:color w:val="000000"/>
            <w:sz w:val="24"/>
            <w:szCs w:val="24"/>
            <w:u w:val="none"/>
          </w:rPr>
          <w:t>c.j.weijer@dundee.ac.uk</w:t>
        </w:r>
      </w:hyperlink>
    </w:p>
    <w:p>
      <w:pPr>
        <w:pStyle w:val="HTMLPreformatted"/>
        <w:jc w:val="both"/>
        <w:rPr>
          <w:rFonts w:ascii="Times New Roman" w:hAnsi="Times New Roman" w:cs="Times New Roman"/>
          <w:sz w:val="24"/>
          <w:szCs w:val="24"/>
        </w:rPr>
      </w:pPr>
      <w:ins w:id="8" w:author="m" w:date="2006-12-05T19:35:00Z">
        <w:r>
          <w:rPr>
            <w:rFonts w:cs="Times New Roman" w:ascii="Times New Roman" w:hAnsi="Times New Roman"/>
            <w:sz w:val="24"/>
            <w:szCs w:val="24"/>
          </w:rPr>
          <w:t>Randy Heiland Indiana University, heiland@indiana.edu</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del w:id="10" w:author="m" w:date="2006-12-05T19:20:00Z"/>
        </w:rPr>
      </w:pPr>
      <w:del w:id="9" w:author="m" w:date="2006-12-05T19:20:00Z">
        <w:r>
          <w:rPr/>
          <w:delText xml:space="preserve">During October we circulated several e-mails between group members and based on this discussion we essentially agreed on the scope of the project. Overall discussion so far has been very productive and led us into a reasonable project scope. We decided to build and deploy a set of web services that will provide a translation layer between different modeling applications operating at the cell level. </w:delText>
        </w:r>
      </w:del>
    </w:p>
    <w:p>
      <w:pPr>
        <w:pStyle w:val="Normal"/>
        <w:jc w:val="both"/>
        <w:rPr>
          <w:del w:id="12" w:author="m" w:date="2006-12-05T19:20:00Z"/>
        </w:rPr>
      </w:pPr>
      <w:del w:id="11" w:author="m" w:date="2006-12-05T19:20:00Z">
        <w:r>
          <w:rPr/>
        </w:r>
      </w:del>
    </w:p>
    <w:p>
      <w:pPr>
        <w:pStyle w:val="Normal"/>
        <w:jc w:val="both"/>
        <w:rPr>
          <w:del w:id="14" w:author="m" w:date="2006-12-05T19:20:00Z"/>
        </w:rPr>
      </w:pPr>
      <w:del w:id="13" w:author="m" w:date="2006-12-05T19:20:00Z">
        <w:r>
          <w:rPr/>
          <w:delText>An e-mail from Wilfred Li (SDSC) is the best summary of the project that WG4 will undertake:</w:delText>
        </w:r>
      </w:del>
    </w:p>
    <w:p>
      <w:pPr>
        <w:pStyle w:val="Normal"/>
        <w:jc w:val="both"/>
        <w:rPr>
          <w:del w:id="16" w:author="m" w:date="2006-12-05T19:20:00Z"/>
        </w:rPr>
      </w:pPr>
      <w:del w:id="15" w:author="m" w:date="2006-12-05T19:20:00Z">
        <w:r>
          <w:rPr/>
        </w:r>
      </w:del>
    </w:p>
    <w:p>
      <w:pPr>
        <w:pStyle w:val="Normal"/>
        <w:jc w:val="both"/>
        <w:rPr>
          <w:rFonts w:ascii="Arial" w:hAnsi="Arial" w:cs="Arial"/>
          <w:sz w:val="22"/>
          <w:szCs w:val="22"/>
          <w:del w:id="19" w:author="m" w:date="2006-12-05T19:20:00Z"/>
        </w:rPr>
      </w:pPr>
      <w:del w:id="17" w:author="m" w:date="2006-12-05T19:20:00Z">
        <w:r>
          <w:rPr>
            <w:rFonts w:cs="Arial" w:ascii="Arial" w:hAnsi="Arial"/>
            <w:sz w:val="22"/>
            <w:szCs w:val="22"/>
          </w:rPr>
          <w:delText>“</w:delText>
        </w:r>
      </w:del>
      <w:del w:id="18" w:author="m" w:date="2006-12-05T19:20:00Z">
        <w:r>
          <w:rPr>
            <w:rFonts w:cs="Arial" w:ascii="Arial" w:hAnsi="Arial"/>
            <w:sz w:val="22"/>
            <w:szCs w:val="22"/>
          </w:rPr>
          <w:delText>The basic idea of using web services is to simplify the interface between different applications so that they can understand the input, carry out predefined actions, and return the output in an understandable format, all without human intervention.</w:delText>
        </w:r>
      </w:del>
    </w:p>
    <w:p>
      <w:pPr>
        <w:pStyle w:val="Normal"/>
        <w:jc w:val="both"/>
        <w:rPr>
          <w:rFonts w:ascii="Arial" w:hAnsi="Arial" w:cs="Arial"/>
          <w:sz w:val="22"/>
          <w:szCs w:val="22"/>
          <w:del w:id="21" w:author="m" w:date="2006-12-05T19:20:00Z"/>
        </w:rPr>
      </w:pPr>
      <w:del w:id="20" w:author="m" w:date="2006-12-05T19:20:00Z">
        <w:r>
          <w:rPr>
            <w:rFonts w:cs="Arial" w:ascii="Arial" w:hAnsi="Arial"/>
            <w:sz w:val="22"/>
            <w:szCs w:val="22"/>
          </w:rPr>
        </w:r>
      </w:del>
    </w:p>
    <w:p>
      <w:pPr>
        <w:pStyle w:val="Normal"/>
        <w:jc w:val="both"/>
        <w:rPr>
          <w:rFonts w:ascii="Arial" w:hAnsi="Arial" w:cs="Arial"/>
          <w:sz w:val="22"/>
          <w:szCs w:val="22"/>
          <w:del w:id="23" w:author="m" w:date="2006-12-05T19:20:00Z"/>
        </w:rPr>
      </w:pPr>
      <w:del w:id="22" w:author="m" w:date="2006-12-05T19:20:00Z">
        <w:r>
          <w:rPr>
            <w:rFonts w:cs="Arial" w:ascii="Arial" w:hAnsi="Arial"/>
            <w:sz w:val="22"/>
            <w:szCs w:val="22"/>
          </w:rPr>
          <w:delText xml:space="preserve">Therefore, one application can provide missing features in other applications as "services", so that the latter doesn't have to have these features built-in or re-develop in a different programming language. Since one application may not provide all the services that the other needs, the latter may have multiple service providers. The advantage of this so called loosely coupled 'service oriented architecture' is obvious in terms of flexibility, extensibility and robustness. </w:delText>
        </w:r>
      </w:del>
    </w:p>
    <w:p>
      <w:pPr>
        <w:pStyle w:val="Normal"/>
        <w:jc w:val="both"/>
        <w:rPr>
          <w:rFonts w:ascii="Arial" w:hAnsi="Arial" w:cs="Arial"/>
          <w:sz w:val="22"/>
          <w:szCs w:val="22"/>
          <w:del w:id="25" w:author="m" w:date="2006-12-05T19:20:00Z"/>
        </w:rPr>
      </w:pPr>
      <w:del w:id="24" w:author="m" w:date="2006-12-05T19:20:00Z">
        <w:r>
          <w:rPr>
            <w:rFonts w:cs="Arial" w:ascii="Arial" w:hAnsi="Arial"/>
            <w:sz w:val="22"/>
            <w:szCs w:val="22"/>
          </w:rPr>
        </w:r>
      </w:del>
    </w:p>
    <w:p>
      <w:pPr>
        <w:pStyle w:val="Normal"/>
        <w:jc w:val="both"/>
        <w:rPr>
          <w:del w:id="27" w:author="m" w:date="2006-12-05T19:20:00Z"/>
        </w:rPr>
      </w:pPr>
      <w:del w:id="26" w:author="m" w:date="2006-12-05T19:20:00Z">
        <w:r>
          <w:rPr>
            <w:rFonts w:cs="Arial" w:ascii="Arial" w:hAnsi="Arial"/>
            <w:sz w:val="22"/>
            <w:szCs w:val="22"/>
          </w:rPr>
          <w:delText>In order for these web services to interoperate, CellML, SBML or other data markup languages would be very important in terms of data  definition and information exchange. As long as the community adheres to a few accepted standard markup languages, each application may adopt the same standards, or keep using its own internal data format for performance reasons, with the additional data format translation overhead.</w:delText>
        </w:r>
      </w:del>
    </w:p>
    <w:p>
      <w:pPr>
        <w:pStyle w:val="Normal"/>
        <w:jc w:val="both"/>
        <w:rPr>
          <w:rFonts w:ascii="Arial" w:hAnsi="Arial" w:cs="Arial"/>
          <w:sz w:val="22"/>
          <w:szCs w:val="22"/>
          <w:del w:id="29" w:author="m" w:date="2006-12-05T19:20:00Z"/>
        </w:rPr>
      </w:pPr>
      <w:del w:id="28" w:author="m" w:date="2006-12-05T19:20:00Z">
        <w:r>
          <w:rPr>
            <w:rFonts w:cs="Arial" w:ascii="Arial" w:hAnsi="Arial"/>
            <w:sz w:val="22"/>
            <w:szCs w:val="22"/>
          </w:rPr>
        </w:r>
      </w:del>
    </w:p>
    <w:p>
      <w:pPr>
        <w:pStyle w:val="Normal"/>
        <w:jc w:val="both"/>
        <w:rPr>
          <w:rFonts w:ascii="Arial" w:hAnsi="Arial" w:cs="Arial"/>
          <w:sz w:val="22"/>
          <w:szCs w:val="22"/>
          <w:del w:id="36" w:author="m" w:date="2006-12-05T19:20:00Z"/>
        </w:rPr>
      </w:pPr>
      <w:del w:id="30" w:author="m" w:date="2006-12-05T19:20:00Z">
        <w:r>
          <w:rPr>
            <w:rFonts w:cs="Arial" w:ascii="Arial" w:hAnsi="Arial"/>
            <w:sz w:val="22"/>
            <w:szCs w:val="22"/>
          </w:rPr>
          <w:delText xml:space="preserve">Please take a look at </w:delText>
        </w:r>
      </w:del>
      <w:hyperlink r:id="rId26">
        <w:del w:id="31" w:author="m" w:date="2006-12-05T19:20:00Z">
          <w:r>
            <w:rPr>
              <w:rStyle w:val="InternetLink"/>
              <w:rFonts w:cs="Arial" w:ascii="Arial" w:hAnsi="Arial"/>
              <w:sz w:val="22"/>
              <w:szCs w:val="22"/>
            </w:rPr>
            <w:delText>http://nbcr.net/services/</w:delText>
          </w:r>
        </w:del>
      </w:hyperlink>
      <w:del w:id="32" w:author="m" w:date="2006-12-05T19:20:00Z">
        <w:r>
          <w:rPr>
            <w:rFonts w:cs="Arial" w:ascii="Arial" w:hAnsi="Arial"/>
            <w:sz w:val="22"/>
            <w:szCs w:val="22"/>
          </w:rPr>
          <w:delText xml:space="preserve"> for some additional information and available tools. For example, the Opal toolkit enables the deployment of existing applications as web services with minimal effort, but the applications may either have their own data format exchange modules, or use a third party application such as Open Babel to perform such exchanges.</w:delText>
        </w:r>
      </w:del>
      <w:ins w:id="33" w:author="J. Scott Gens" w:date="2006-11-01T16:38:00Z">
        <w:del w:id="34" w:author="m" w:date="2006-12-05T19:20:00Z">
          <w:r>
            <w:rPr>
              <w:rFonts w:cs="Arial" w:ascii="Arial" w:hAnsi="Arial"/>
              <w:sz w:val="22"/>
              <w:szCs w:val="22"/>
            </w:rPr>
            <w:delText>”</w:delText>
          </w:r>
        </w:del>
      </w:ins>
      <w:del w:id="35" w:author="m" w:date="2006-12-05T19:20:00Z">
        <w:r>
          <w:rPr>
            <w:rFonts w:cs="Arial" w:ascii="Arial" w:hAnsi="Arial"/>
            <w:sz w:val="22"/>
            <w:szCs w:val="22"/>
          </w:rPr>
          <w:delText xml:space="preserve"> “</w:delText>
        </w:r>
      </w:del>
    </w:p>
    <w:p>
      <w:pPr>
        <w:pStyle w:val="Normal"/>
        <w:jc w:val="both"/>
        <w:rPr>
          <w:rFonts w:ascii="Arial" w:hAnsi="Arial" w:cs="Arial"/>
          <w:sz w:val="22"/>
          <w:szCs w:val="22"/>
          <w:del w:id="38" w:author="m" w:date="2006-12-05T19:20:00Z"/>
        </w:rPr>
      </w:pPr>
      <w:del w:id="37" w:author="m" w:date="2006-12-05T19:20:00Z">
        <w:r>
          <w:rPr>
            <w:rFonts w:cs="Arial" w:ascii="Arial" w:hAnsi="Arial"/>
            <w:sz w:val="22"/>
            <w:szCs w:val="22"/>
          </w:rPr>
        </w:r>
      </w:del>
    </w:p>
    <w:p>
      <w:pPr>
        <w:pStyle w:val="Normal"/>
        <w:jc w:val="both"/>
        <w:rPr>
          <w:del w:id="40" w:author="m" w:date="2006-12-05T19:20:00Z"/>
        </w:rPr>
      </w:pPr>
      <w:del w:id="39" w:author="m" w:date="2006-12-05T19:20:00Z">
        <w:r>
          <w:rPr/>
          <w:delText>Some of the members of WG4 and their collaborators have extensive experience in deploying web services and markup languages. This assures us that we will not be spending too much time and energy figuring out technical aspects of web services but rather will focus on the more abstract side of the project.</w:delText>
        </w:r>
      </w:del>
    </w:p>
    <w:p>
      <w:pPr>
        <w:pStyle w:val="Normal"/>
        <w:jc w:val="both"/>
        <w:rPr>
          <w:del w:id="42" w:author="m" w:date="2006-12-05T19:20:00Z"/>
        </w:rPr>
      </w:pPr>
      <w:del w:id="41" w:author="m" w:date="2006-12-05T19:20:00Z">
        <w:r>
          <w:rPr/>
        </w:r>
      </w:del>
    </w:p>
    <w:p>
      <w:pPr>
        <w:pStyle w:val="Normal"/>
        <w:jc w:val="both"/>
        <w:rPr>
          <w:del w:id="47" w:author="m" w:date="2006-12-05T19:20:00Z"/>
        </w:rPr>
      </w:pPr>
      <w:del w:id="43" w:author="m" w:date="2006-12-05T19:20:00Z">
        <w:r>
          <w:rPr/>
          <w:delText>It is worth mentioning that term “cell level model sharing platform” is somewhat vaguely defined. The group as a whole put a considerable amount of effort to distil</w:delText>
        </w:r>
      </w:del>
      <w:ins w:id="44" w:author="J. Scott Gens" w:date="2006-11-01T16:37:00Z">
        <w:del w:id="45" w:author="m" w:date="2006-12-05T19:20:00Z">
          <w:r>
            <w:rPr/>
            <w:delText>l</w:delText>
          </w:r>
        </w:del>
      </w:ins>
      <w:del w:id="46" w:author="m" w:date="2006-12-05T19:20:00Z">
        <w:r>
          <w:rPr/>
          <w:delText xml:space="preserve"> different ideas that may fit this description and finally we were able to come up with the one that is feasible to implement and has all the features of a model sharing platform.</w:delText>
        </w:r>
      </w:del>
    </w:p>
    <w:p>
      <w:pPr>
        <w:pStyle w:val="Normal"/>
        <w:jc w:val="both"/>
        <w:rPr>
          <w:del w:id="49" w:author="m" w:date="2006-12-05T19:20:00Z"/>
        </w:rPr>
      </w:pPr>
      <w:del w:id="48" w:author="m" w:date="2006-12-05T19:20:00Z">
        <w:r>
          <w:rPr/>
        </w:r>
      </w:del>
    </w:p>
    <w:p>
      <w:pPr>
        <w:pStyle w:val="Normal"/>
        <w:jc w:val="both"/>
        <w:rPr>
          <w:del w:id="51" w:author="m" w:date="2006-12-05T19:20:00Z"/>
        </w:rPr>
      </w:pPr>
      <w:del w:id="50" w:author="m" w:date="2006-12-05T19:20:00Z">
        <w:r>
          <w:rPr/>
          <w:delText xml:space="preserve">In any case, we still need to decide on markup language. It is clear to us that reinventing from scratch a new ML just for the purpose of this project is not the best strategy. However, we have to be able to combine existing standards (CellML, SBML, TissueML,  Organ ML, Field ML and MathML) into a markup that will be powerful enough to describe a wide spectrum of cell-level models. This task is non trivial as the models that we will try to describe can really differ in underlying assumptions. For example we need to be able to describe in a uniform way on- and off-lattice cell models and yet this should be understandable by applications that support one way of representing cells (e.g. on-lattice) but not the other. </w:delText>
        </w:r>
      </w:del>
    </w:p>
    <w:p>
      <w:pPr>
        <w:pStyle w:val="Normal"/>
        <w:jc w:val="both"/>
        <w:rPr>
          <w:del w:id="53" w:author="m" w:date="2006-12-05T19:20:00Z"/>
        </w:rPr>
      </w:pPr>
      <w:del w:id="52" w:author="m" w:date="2006-12-05T19:20:00Z">
        <w:r>
          <w:rPr/>
          <w:delText>We are convinced that the most efficient way to provide transparency of model description is through web services that would “take responsibility” of translating universal model description to a language (usually ML) that is understandable by existing applications. This way we will minimize the effort necessary to adapt existing applications towards new conventions.</w:delText>
        </w:r>
      </w:del>
    </w:p>
    <w:p>
      <w:pPr>
        <w:pStyle w:val="Normal"/>
        <w:jc w:val="both"/>
        <w:rPr>
          <w:del w:id="55" w:author="m" w:date="2006-12-05T19:20:00Z"/>
        </w:rPr>
      </w:pPr>
      <w:del w:id="54" w:author="m" w:date="2006-12-05T19:20:00Z">
        <w:r>
          <w:rPr/>
        </w:r>
      </w:del>
    </w:p>
    <w:p>
      <w:pPr>
        <w:pStyle w:val="Normal"/>
        <w:jc w:val="both"/>
        <w:rPr>
          <w:del w:id="57" w:author="m" w:date="2006-12-05T19:20:00Z"/>
        </w:rPr>
      </w:pPr>
      <w:del w:id="56" w:author="m" w:date="2006-12-05T19:20:00Z">
        <w:r>
          <w:rPr/>
          <w:delText xml:space="preserve">WG4 is also working on a white paper where in non technical terms we will describe how cell-level model sharing platform will be implemented.  </w:delText>
        </w:r>
      </w:del>
    </w:p>
    <w:p>
      <w:pPr>
        <w:pStyle w:val="Normal"/>
        <w:jc w:val="both"/>
        <w:rPr>
          <w:del w:id="59" w:author="m" w:date="2006-12-05T19:20:00Z"/>
        </w:rPr>
      </w:pPr>
      <w:del w:id="58" w:author="m" w:date="2006-12-05T19:20:00Z">
        <w:r>
          <w:rPr/>
        </w:r>
      </w:del>
    </w:p>
    <w:p>
      <w:pPr>
        <w:pStyle w:val="Normal"/>
        <w:jc w:val="both"/>
        <w:rPr>
          <w:del w:id="61" w:author="m" w:date="2006-12-05T19:20:00Z"/>
        </w:rPr>
      </w:pPr>
      <w:del w:id="60" w:author="m" w:date="2006-12-05T19:20:00Z">
        <w:r>
          <w:rPr/>
          <w:delText xml:space="preserve">In addition to these activities we are going to start having conference calls on a regular basis. Our first conference call will be scheduled towards the end of November. In addition to discussing “regular” activities of the WG4 we will have a series of mini-lectures on markup language and web services. The intention here is to have as many members as possible to actively participate in the project. We realize that some of the terminology associated with web services and markup languages might be somewhat confusing and might scare people away, so hopefully with this series of mini-lectures we should be able to overcome this difficulty. </w:delText>
        </w:r>
      </w:del>
    </w:p>
    <w:p>
      <w:pPr>
        <w:pStyle w:val="Normal"/>
        <w:jc w:val="both"/>
        <w:rPr>
          <w:del w:id="63" w:author="m" w:date="2006-12-05T19:20:00Z"/>
        </w:rPr>
      </w:pPr>
      <w:del w:id="62" w:author="m" w:date="2006-12-05T19:20:00Z">
        <w:r>
          <w:rPr/>
        </w:r>
      </w:del>
    </w:p>
    <w:p>
      <w:pPr>
        <w:pStyle w:val="Normal"/>
        <w:jc w:val="both"/>
        <w:rPr>
          <w:del w:id="65" w:author="m" w:date="2006-12-05T19:20:00Z"/>
        </w:rPr>
      </w:pPr>
      <w:del w:id="64" w:author="m" w:date="2006-12-05T19:20:00Z">
        <w:r>
          <w:rPr/>
          <w:delText>This was, in summary, a brief description of the WG4 activities in October.</w:delText>
        </w:r>
      </w:del>
    </w:p>
    <w:p>
      <w:pPr>
        <w:pStyle w:val="Normal"/>
        <w:jc w:val="both"/>
        <w:rPr>
          <w:ins w:id="68" w:author="m" w:date="2007-02-05T10:06:00Z"/>
        </w:rPr>
      </w:pPr>
      <w:ins w:id="66" w:author="m" w:date="2007-02-05T10:03:00Z">
        <w:r>
          <w:rPr/>
          <w:t xml:space="preserve">In January many of WG4 members were actively working on preparing proposal for 2008 model sharing workshop. The draft of the proposal is included below. There still remains quite a bit of work to do with regard to this proposal but </w:t>
        </w:r>
      </w:ins>
      <w:ins w:id="67" w:author="m" w:date="2007-02-05T10:06:00Z">
        <w:r>
          <w:rPr/>
          <w:t xml:space="preserve">everything is on the right track. Full text of the proposal draft is included below. </w:t>
        </w:r>
      </w:ins>
    </w:p>
    <w:p>
      <w:pPr>
        <w:pStyle w:val="Normal"/>
        <w:jc w:val="both"/>
        <w:rPr>
          <w:ins w:id="70" w:author="m" w:date="2007-02-05T10:06:00Z"/>
        </w:rPr>
      </w:pPr>
      <w:ins w:id="69" w:author="m" w:date="2007-02-05T10:06:00Z">
        <w:r>
          <w:rPr/>
        </w:r>
      </w:ins>
    </w:p>
    <w:p>
      <w:pPr>
        <w:pStyle w:val="Normal"/>
        <w:jc w:val="both"/>
        <w:rPr>
          <w:ins w:id="76" w:author="m" w:date="2007-02-05T10:10:00Z"/>
        </w:rPr>
      </w:pPr>
      <w:ins w:id="71" w:author="m" w:date="2007-02-05T10:06:00Z">
        <w:r>
          <w:rPr/>
          <w:t>In addition to this we have also spent some time preparing for model sharing mini workshop that will tale place on April 10</w:t>
        </w:r>
      </w:ins>
      <w:ins w:id="72" w:author="m" w:date="2007-02-05T10:06:00Z">
        <w:r>
          <w:rPr>
            <w:vertAlign w:val="superscript"/>
          </w:rPr>
          <w:t>th</w:t>
        </w:r>
      </w:ins>
      <w:ins w:id="73" w:author="m" w:date="2007-02-05T10:06:00Z">
        <w:r>
          <w:rPr/>
          <w:t>, just a day before MSM PI meeting. The meeting will consist of 4 hours of</w:t>
        </w:r>
      </w:ins>
      <w:ins w:id="74" w:author="m" w:date="2007-02-05T10:08:00Z">
        <w:r>
          <w:rPr/>
          <w:t xml:space="preserve"> lectures in the morning and 4 hour tutorials in the afternoon and is intended to introduce model sharing tools </w:t>
        </w:r>
      </w:ins>
      <w:ins w:id="75" w:author="m" w:date="2007-02-05T10:10:00Z">
        <w:r>
          <w:rPr/>
          <w:t xml:space="preserve">that might of particular interest to multi-scale modelers. </w:t>
        </w:r>
      </w:ins>
    </w:p>
    <w:p>
      <w:pPr>
        <w:pStyle w:val="Normal"/>
        <w:jc w:val="both"/>
        <w:rPr>
          <w:ins w:id="78" w:author="m" w:date="2007-02-05T10:10:00Z"/>
        </w:rPr>
      </w:pPr>
      <w:ins w:id="77" w:author="m" w:date="2007-02-05T10:10:00Z">
        <w:r>
          <w:rPr/>
        </w:r>
      </w:ins>
    </w:p>
    <w:p>
      <w:pPr>
        <w:pStyle w:val="Normal"/>
        <w:jc w:val="both"/>
        <w:rPr>
          <w:ins w:id="82" w:author="m" w:date="2007-02-05T10:14:00Z"/>
        </w:rPr>
      </w:pPr>
      <w:ins w:id="79" w:author="m" w:date="2007-02-05T10:10:00Z">
        <w:r>
          <w:rPr/>
          <w:t xml:space="preserve">We also tried to organize a conference call in January, but </w:t>
        </w:r>
      </w:ins>
      <w:ins w:id="80" w:author="m" w:date="2007-02-05T10:12:00Z">
        <w:r>
          <w:rPr/>
          <w:t>most of us seemed to be quite involved in the beginning-of –the-semester activities. We will try to organize a conference call in February. In addition to this those of us who are involved in organizing Model Sharing Workshop in 2008 will have a separate conference call to discuss the proposal and</w:t>
        </w:r>
      </w:ins>
      <w:ins w:id="81" w:author="m" w:date="2007-02-05T10:14:00Z">
        <w:r>
          <w:rPr/>
          <w:t xml:space="preserve"> ways to fund this event.</w:t>
        </w:r>
      </w:ins>
    </w:p>
    <w:p>
      <w:pPr>
        <w:pStyle w:val="Normal"/>
        <w:jc w:val="both"/>
        <w:rPr>
          <w:ins w:id="84" w:author="m" w:date="2007-02-05T10:14:00Z"/>
        </w:rPr>
      </w:pPr>
      <w:ins w:id="83" w:author="m" w:date="2007-02-05T10:14:00Z">
        <w:r>
          <w:rPr/>
        </w:r>
      </w:ins>
    </w:p>
    <w:p>
      <w:pPr>
        <w:pStyle w:val="Normal"/>
        <w:jc w:val="left"/>
        <w:rPr>
          <w:ins w:id="86" w:author="m" w:date="2007-02-05T10:14:00Z"/>
        </w:rPr>
      </w:pPr>
      <w:ins w:id="85" w:author="m" w:date="2007-02-05T10:14:00Z">
        <w:r>
          <w:rPr/>
          <w:t>Below we include a draft of the proposal:</w:t>
        </w:r>
      </w:ins>
    </w:p>
    <w:p>
      <w:pPr>
        <w:pStyle w:val="Normal"/>
        <w:jc w:val="left"/>
        <w:rPr>
          <w:ins w:id="88" w:author="m" w:date="2007-02-05T10:14:00Z"/>
        </w:rPr>
      </w:pPr>
      <w:ins w:id="87" w:author="m" w:date="2007-02-05T10:14:00Z">
        <w:r>
          <w:rPr/>
        </w:r>
      </w:ins>
    </w:p>
    <w:p>
      <w:pPr>
        <w:pStyle w:val="Normal"/>
        <w:jc w:val="both"/>
        <w:rPr>
          <w:b/>
          <w:b/>
          <w:bCs/>
          <w:ins w:id="90" w:author="m" w:date="2007-02-05T10:14:00Z"/>
        </w:rPr>
      </w:pPr>
      <w:ins w:id="89" w:author="m" w:date="2007-02-05T10:14:00Z">
        <w:r>
          <w:rPr>
            <w:b/>
            <w:bCs/>
          </w:rPr>
          <w:t>Proposal for a Series of Standards-Development Workshops on Model Sharing Strategies, Software for Collaborative Research and Standards for Multiscale Biological Modeling of Tissues and Organs</w:t>
        </w:r>
      </w:ins>
    </w:p>
    <w:p>
      <w:pPr>
        <w:pStyle w:val="Normal"/>
        <w:jc w:val="both"/>
        <w:rPr>
          <w:ins w:id="92" w:author="m" w:date="2007-02-05T10:14:00Z"/>
        </w:rPr>
      </w:pPr>
      <w:ins w:id="91" w:author="m" w:date="2007-02-05T10:14:00Z">
        <w:r>
          <w:rPr/>
          <w:t xml:space="preserve">Project Summary: We propose to organize a series of four annual workshops during which participants are expected to work out concrete solutions, strategies and standards aimed at improving model shareability , reproducibility and verifiability of scientific results. Despite recent progress in these areas the organizers have identified that scientific community is, by and large, not fully aware of existing model sharing solutions. Additionally, in many cases existing standards and tools are not sufficient to address needs of different research groups. The proposed workshops will bring scientists, developers and software designers together and will result in vastly improved set of standards and tools for collaborative scientific work. The adoption of new standards will proceed much faster if publishers start encouraging authors to submit papers accompanied by a standardized model description. Organizers will invite publishers to actively participate in workshops. </w:t>
        </w:r>
      </w:ins>
    </w:p>
    <w:p>
      <w:pPr>
        <w:pStyle w:val="Normal"/>
        <w:jc w:val="both"/>
        <w:rPr>
          <w:ins w:id="94" w:author="m" w:date="2007-02-05T10:14:00Z"/>
        </w:rPr>
      </w:pPr>
      <w:ins w:id="93" w:author="m" w:date="2007-02-05T10:14:00Z">
        <w:r>
          <w:rPr/>
        </w:r>
      </w:ins>
    </w:p>
    <w:p>
      <w:pPr>
        <w:pStyle w:val="Normal"/>
        <w:jc w:val="both"/>
        <w:rPr>
          <w:ins w:id="96" w:author="m" w:date="2007-02-05T10:14:00Z"/>
        </w:rPr>
      </w:pPr>
      <w:ins w:id="95" w:author="m" w:date="2007-02-05T10:14:00Z">
        <w:r>
          <w:rPr/>
          <w:t>Successful achieval of the workshop goals will have a serious impact on how collaborative research is done. By adhering to standards and using model sharing tools, scientists would be able to avoid duplication of efforts and significantly increase work productivity. In particular two areas which are weak spots of collaborative research – reproducibility and verifiability of scientific results – would be greatly improved.</w:t>
        </w:r>
      </w:ins>
    </w:p>
    <w:p>
      <w:pPr>
        <w:pStyle w:val="Normal"/>
        <w:jc w:val="both"/>
        <w:rPr>
          <w:ins w:id="98" w:author="m" w:date="2007-02-05T10:14:00Z"/>
        </w:rPr>
      </w:pPr>
      <w:ins w:id="97" w:author="m" w:date="2007-02-05T10:14:00Z">
        <w:r>
          <w:rPr/>
          <w:t xml:space="preserve">If the newly proposed solutions turn out to be successful it is expected that other scientific areas will follow the proposed way of solving model sharing problems. </w:t>
        </w:r>
      </w:ins>
    </w:p>
    <w:p>
      <w:pPr>
        <w:pStyle w:val="Normal"/>
        <w:jc w:val="both"/>
        <w:rPr>
          <w:ins w:id="100" w:author="m" w:date="2007-02-05T10:14:00Z"/>
        </w:rPr>
      </w:pPr>
      <w:ins w:id="99" w:author="m" w:date="2007-02-05T10:14:00Z">
        <w:r>
          <w:rPr/>
        </w:r>
      </w:ins>
    </w:p>
    <w:p>
      <w:pPr>
        <w:pStyle w:val="Normal"/>
        <w:jc w:val="both"/>
        <w:rPr>
          <w:ins w:id="102" w:author="m" w:date="2007-02-05T10:14:00Z"/>
        </w:rPr>
      </w:pPr>
      <w:ins w:id="101" w:author="m" w:date="2007-02-05T10:14:00Z">
        <w:r>
          <w:rPr/>
        </w:r>
      </w:ins>
    </w:p>
    <w:p>
      <w:pPr>
        <w:pStyle w:val="Normal"/>
        <w:jc w:val="both"/>
        <w:rPr>
          <w:b/>
          <w:b/>
          <w:bCs/>
          <w:ins w:id="104" w:author="m" w:date="2007-02-05T10:14:00Z"/>
        </w:rPr>
      </w:pPr>
      <w:ins w:id="103" w:author="m" w:date="2007-02-05T10:14:00Z">
        <w:r>
          <w:rPr>
            <w:b/>
            <w:bCs/>
          </w:rPr>
          <w:t>First Workshop</w:t>
        </w:r>
      </w:ins>
    </w:p>
    <w:p>
      <w:pPr>
        <w:pStyle w:val="Normal"/>
        <w:jc w:val="both"/>
        <w:rPr>
          <w:b/>
          <w:b/>
          <w:bCs/>
          <w:ins w:id="107" w:author="m" w:date="2007-02-05T10:14:00Z"/>
        </w:rPr>
      </w:pPr>
      <w:ins w:id="105" w:author="m" w:date="2007-02-05T10:14:00Z">
        <w:r>
          <w:rPr>
            <w:b/>
            <w:bCs/>
          </w:rPr>
          <w:t xml:space="preserve">Time: </w:t>
        </w:r>
      </w:ins>
      <w:ins w:id="106" w:author="m" w:date="2007-02-05T10:14:00Z">
        <w:r>
          <w:rPr/>
          <w:t>May, June 2008</w:t>
        </w:r>
      </w:ins>
    </w:p>
    <w:p>
      <w:pPr>
        <w:pStyle w:val="Normal"/>
        <w:jc w:val="both"/>
        <w:rPr>
          <w:b/>
          <w:b/>
          <w:bCs/>
          <w:ins w:id="110" w:author="m" w:date="2007-02-05T10:14:00Z"/>
        </w:rPr>
      </w:pPr>
      <w:ins w:id="108" w:author="m" w:date="2007-02-05T10:14:00Z">
        <w:r>
          <w:rPr>
            <w:b/>
            <w:bCs/>
          </w:rPr>
          <w:t>Duration:</w:t>
        </w:r>
      </w:ins>
      <w:ins w:id="109" w:author="m" w:date="2007-02-05T10:14:00Z">
        <w:r>
          <w:rPr/>
          <w:t xml:space="preserve"> 5-6 days</w:t>
        </w:r>
      </w:ins>
    </w:p>
    <w:p>
      <w:pPr>
        <w:pStyle w:val="Normal"/>
        <w:jc w:val="both"/>
        <w:rPr>
          <w:ins w:id="113" w:author="m" w:date="2007-02-05T10:14:00Z"/>
        </w:rPr>
      </w:pPr>
      <w:ins w:id="111" w:author="m" w:date="2007-02-05T10:14:00Z">
        <w:r>
          <w:rPr>
            <w:b/>
            <w:bCs/>
          </w:rPr>
          <w:t>Location:</w:t>
        </w:r>
      </w:ins>
      <w:ins w:id="112" w:author="m" w:date="2007-02-05T10:14:00Z">
        <w:r>
          <w:rPr/>
          <w:t xml:space="preserve"> TBD</w:t>
        </w:r>
      </w:ins>
    </w:p>
    <w:p>
      <w:pPr>
        <w:pStyle w:val="Normal"/>
        <w:jc w:val="both"/>
        <w:rPr>
          <w:ins w:id="115" w:author="m" w:date="2007-02-05T10:14:00Z"/>
        </w:rPr>
      </w:pPr>
      <w:ins w:id="114" w:author="m" w:date="2007-02-05T10:14:00Z">
        <w:r>
          <w:rPr/>
        </w:r>
      </w:ins>
    </w:p>
    <w:p>
      <w:pPr>
        <w:pStyle w:val="Normal"/>
        <w:jc w:val="both"/>
        <w:rPr>
          <w:b/>
          <w:b/>
          <w:ins w:id="117" w:author="m" w:date="2007-02-05T10:14:00Z"/>
        </w:rPr>
      </w:pPr>
      <w:ins w:id="116" w:author="m" w:date="2007-02-05T10:14:00Z">
        <w:r>
          <w:rPr>
            <w:b/>
          </w:rPr>
          <w:t xml:space="preserve">Future Workshops: </w:t>
        </w:r>
      </w:ins>
    </w:p>
    <w:p>
      <w:pPr>
        <w:pStyle w:val="Normal"/>
        <w:jc w:val="both"/>
        <w:rPr>
          <w:b/>
          <w:b/>
          <w:ins w:id="119" w:author="m" w:date="2007-02-05T10:14:00Z"/>
        </w:rPr>
      </w:pPr>
      <w:ins w:id="118" w:author="m" w:date="2007-02-05T10:14:00Z">
        <w:r>
          <w:rPr>
            <w:b/>
          </w:rPr>
          <w:t>Time: May, June 2009, 2010, 2011</w:t>
        </w:r>
      </w:ins>
    </w:p>
    <w:p>
      <w:pPr>
        <w:pStyle w:val="Normal"/>
        <w:jc w:val="both"/>
        <w:rPr>
          <w:b/>
          <w:b/>
          <w:ins w:id="121" w:author="m" w:date="2007-02-05T10:14:00Z"/>
        </w:rPr>
      </w:pPr>
      <w:ins w:id="120" w:author="m" w:date="2007-02-05T10:14:00Z">
        <w:r>
          <w:rPr>
            <w:b/>
          </w:rPr>
          <w:t>Duration 5 days</w:t>
        </w:r>
      </w:ins>
    </w:p>
    <w:p>
      <w:pPr>
        <w:pStyle w:val="Normal"/>
        <w:jc w:val="both"/>
        <w:rPr>
          <w:b/>
          <w:b/>
          <w:bCs/>
          <w:ins w:id="123" w:author="m" w:date="2007-02-05T10:14:00Z"/>
        </w:rPr>
      </w:pPr>
      <w:ins w:id="122" w:author="m" w:date="2007-02-05T10:14:00Z">
        <w:r>
          <w:rPr>
            <w:b/>
          </w:rPr>
          <w:t>Location: TBD</w:t>
        </w:r>
      </w:ins>
    </w:p>
    <w:p>
      <w:pPr>
        <w:pStyle w:val="Normal"/>
        <w:jc w:val="both"/>
        <w:rPr>
          <w:b/>
          <w:b/>
          <w:bCs/>
          <w:ins w:id="125" w:author="m" w:date="2007-02-05T10:14:00Z"/>
        </w:rPr>
      </w:pPr>
      <w:ins w:id="124" w:author="m" w:date="2007-02-05T10:14:00Z">
        <w:r>
          <w:rPr>
            <w:b/>
            <w:bCs/>
          </w:rPr>
        </w:r>
      </w:ins>
    </w:p>
    <w:p>
      <w:pPr>
        <w:pStyle w:val="Normal"/>
        <w:jc w:val="both"/>
        <w:rPr>
          <w:ins w:id="128" w:author="m" w:date="2007-02-05T10:14:00Z"/>
        </w:rPr>
      </w:pPr>
      <w:ins w:id="126" w:author="m" w:date="2007-02-05T10:14:00Z">
        <w:r>
          <w:rPr>
            <w:b/>
            <w:bCs/>
          </w:rPr>
          <w:t>Background:</w:t>
        </w:r>
      </w:ins>
      <w:ins w:id="127" w:author="m" w:date="2007-02-05T10:14:00Z">
        <w:r>
          <w:rPr/>
          <w:t xml:space="preserve"> Verifiability and reproducibility of scientific results and the ability to share models are key to collaborative scientific work. However, the typical model descriptions published in peer-reviewed literature are often insufficient for model duplication; even when detailed descriptions are provided, especially when models involve multi-scale or multi-physics computations. The inability to duplicate impedes model verification and slows adoption of new methodologies. In addition, the lack of standards means that most codes developed by researchers are never used by others, resulting in potential duplication of effort and waste. This lack is especially significant in the construction of multiscale models where researchers may not be experts in the highly diverse modeling techniques the differing scales require. To address these issues, various research groups have made significant efforts to create modeling-software platforms (which include software and model description standards, modeling environment and socket definitions) that greatly enhance model sharing within specific scientific subfields. Projects such as Physiome, SBW, Virtual Cell, and CompuCell3D [Add footnotes to links], allow researchers to build models that are verifiable and shareable. These projects and others have provided successful research tools for collaborative work. Their success makes apparent that the next step should result in a set of standards and modeling platforms addressing multi-scale modeling, thus overcoming the scale- and domain-specific limitations of existing tools. This demand for cross-disciplinary modeling platforms is additionally driven by roadmaps of funding agencies where multi-scale modeling, sharing and code reusability are strongly emphasized. </w:t>
        </w:r>
      </w:ins>
    </w:p>
    <w:p>
      <w:pPr>
        <w:pStyle w:val="Normal"/>
        <w:jc w:val="both"/>
        <w:rPr>
          <w:ins w:id="130" w:author="m" w:date="2007-02-05T10:14:00Z"/>
        </w:rPr>
      </w:pPr>
      <w:ins w:id="129" w:author="m" w:date="2007-02-05T10:14:00Z">
        <w:r>
          <w:rPr/>
        </w:r>
      </w:ins>
    </w:p>
    <w:p>
      <w:pPr>
        <w:pStyle w:val="Normal"/>
        <w:jc w:val="both"/>
        <w:rPr>
          <w:ins w:id="132" w:author="m" w:date="2007-02-05T10:14:00Z"/>
        </w:rPr>
      </w:pPr>
      <w:ins w:id="131" w:author="m" w:date="2007-02-05T10:14:00Z">
        <w:r>
          <w:rPr/>
        </w:r>
      </w:ins>
    </w:p>
    <w:p>
      <w:pPr>
        <w:pStyle w:val="Normal"/>
        <w:jc w:val="both"/>
        <w:rPr>
          <w:ins w:id="136" w:author="m" w:date="2007-02-05T10:14:00Z"/>
        </w:rPr>
      </w:pPr>
      <w:ins w:id="133" w:author="m" w:date="2007-02-05T10:14:00Z">
        <w:r>
          <w:rPr/>
          <w:t xml:space="preserve">Where successful model and interface standards exist, scientific progress is much more rapid, </w:t>
        </w:r>
      </w:ins>
      <w:ins w:id="134" w:author="m" w:date="2007-02-05T10:14:00Z">
        <w:r>
          <w:rPr>
            <w:i/>
          </w:rPr>
          <w:t xml:space="preserve">e.g. </w:t>
        </w:r>
      </w:ins>
      <w:ins w:id="135" w:author="m" w:date="2007-02-05T10:14:00Z">
        <w:r>
          <w:rPr/>
          <w:t>Biology Workbench for Bioinformatics and Genomics applications. Another factor that is likely to have a significant impact on adoption of new tools is model of software development and distribution. Organizers are aware that both, open-source and commercial models of software development can deliver successful packages and choosing one model over another should be done on individual basis.</w:t>
        </w:r>
      </w:ins>
    </w:p>
    <w:p>
      <w:pPr>
        <w:pStyle w:val="Normal"/>
        <w:jc w:val="both"/>
        <w:rPr>
          <w:ins w:id="138" w:author="m" w:date="2007-02-05T10:14:00Z"/>
        </w:rPr>
      </w:pPr>
      <w:ins w:id="137" w:author="m" w:date="2007-02-05T10:14:00Z">
        <w:r>
          <w:rPr/>
        </w:r>
      </w:ins>
    </w:p>
    <w:p>
      <w:pPr>
        <w:pStyle w:val="Normal"/>
        <w:jc w:val="both"/>
        <w:rPr>
          <w:ins w:id="140" w:author="m" w:date="2007-02-05T10:14:00Z"/>
        </w:rPr>
      </w:pPr>
      <w:ins w:id="139" w:author="m" w:date="2007-02-05T10:14:00Z">
        <w:r>
          <w:rPr/>
          <w:t xml:space="preserve">Introducing new standards for multi-scale modeling of tissues and organs will be challenged by the fact that in most cases we will need to figure out what aspects of systems we need to describe. Unlike genomics or proteomics, modeling whole organs is not based on a compact set of rules or principles. The efforts of researchers involved in organ modeling are aimed to establishing such set of rules but until this happens introducing new standards will require extensive consultations with broad spectrum of biomodelers. Yet another problem that multi-scale modelers need to overcome is the lack of theories for integrating or homogenizing across-scale and lack of efficient algorithms for coarse-graining, and adequately detailed and comprehensive structural and physical property data for model formulation and validation. However all those obstacles should not impede standardization efforts. As a matter of fact, in many cases, setting and popularizing standards before all those theories are available may result in new models being standard compliant. </w:t>
        </w:r>
      </w:ins>
    </w:p>
    <w:p>
      <w:pPr>
        <w:pStyle w:val="Normal"/>
        <w:jc w:val="both"/>
        <w:rPr>
          <w:ins w:id="142" w:author="m" w:date="2007-02-05T10:14:00Z"/>
        </w:rPr>
      </w:pPr>
      <w:ins w:id="141" w:author="m" w:date="2007-02-05T10:14:00Z">
        <w:r>
          <w:rPr/>
        </w:r>
      </w:ins>
    </w:p>
    <w:p>
      <w:pPr>
        <w:pStyle w:val="Normal"/>
        <w:jc w:val="both"/>
        <w:rPr>
          <w:ins w:id="144" w:author="m" w:date="2007-02-05T10:14:00Z"/>
        </w:rPr>
      </w:pPr>
      <w:ins w:id="143" w:author="m" w:date="2007-02-05T10:14:00Z">
        <w:r>
          <w:rPr/>
          <w:t>[Open-source model of software development and distribution]</w:t>
        </w:r>
      </w:ins>
    </w:p>
    <w:p>
      <w:pPr>
        <w:pStyle w:val="Normal"/>
        <w:jc w:val="both"/>
        <w:rPr>
          <w:ins w:id="146" w:author="m" w:date="2007-02-05T10:14:00Z"/>
        </w:rPr>
      </w:pPr>
      <w:ins w:id="145" w:author="m" w:date="2007-02-05T10:14:00Z">
        <w:r>
          <w:rPr/>
          <w:t>[Examples of successes, also list gaps]</w:t>
        </w:r>
      </w:ins>
    </w:p>
    <w:p>
      <w:pPr>
        <w:pStyle w:val="Normal"/>
        <w:jc w:val="both"/>
        <w:rPr>
          <w:ins w:id="148" w:author="m" w:date="2007-02-05T10:14:00Z"/>
        </w:rPr>
      </w:pPr>
      <w:ins w:id="147" w:author="m" w:date="2007-02-05T10:14:00Z">
        <w:r>
          <w:rPr/>
          <w:t>[Point out that we don’t even know what aspects of systems we need to describe e.g. in the case of cytoskeleton or cells]</w:t>
        </w:r>
      </w:ins>
    </w:p>
    <w:p>
      <w:pPr>
        <w:pStyle w:val="Normal"/>
        <w:jc w:val="both"/>
        <w:rPr>
          <w:ins w:id="150" w:author="m" w:date="2007-02-05T10:14:00Z"/>
        </w:rPr>
      </w:pPr>
      <w:ins w:id="149" w:author="m" w:date="2007-02-05T10:14:00Z">
        <w:r>
          <w:rPr/>
          <w:t>[Point out that multi-scale modeling is frequently limited by lack of theories for integrating or homogenizing across-scale, efficient algorithms for coarse-graining, and adequately detailed and comprehensive structural and physical property data for model formulation and validation.]</w:t>
        </w:r>
      </w:ins>
    </w:p>
    <w:p>
      <w:pPr>
        <w:pStyle w:val="Normal"/>
        <w:jc w:val="both"/>
        <w:rPr>
          <w:ins w:id="152" w:author="m" w:date="2007-02-05T10:14:00Z"/>
        </w:rPr>
      </w:pPr>
      <w:ins w:id="151" w:author="m" w:date="2007-02-05T10:14:00Z">
        <w:r>
          <w:rPr/>
        </w:r>
      </w:ins>
    </w:p>
    <w:p>
      <w:pPr>
        <w:pStyle w:val="Normal"/>
        <w:jc w:val="both"/>
        <w:rPr>
          <w:ins w:id="154" w:author="m" w:date="2007-02-05T10:14:00Z"/>
        </w:rPr>
      </w:pPr>
      <w:ins w:id="153" w:author="m" w:date="2007-02-05T10:14:00Z">
        <w:r>
          <w:rPr/>
        </w:r>
      </w:ins>
    </w:p>
    <w:p>
      <w:pPr>
        <w:pStyle w:val="Normal"/>
        <w:jc w:val="both"/>
        <w:rPr>
          <w:ins w:id="158" w:author="m" w:date="2007-02-05T10:14:00Z"/>
        </w:rPr>
      </w:pPr>
      <w:ins w:id="155" w:author="m" w:date="2007-02-05T10:14:00Z">
        <w:r>
          <w:rPr/>
          <w:t>An additional problem, is that outside of bioinformatics/genomics, the majority of researchers are not aware of the currently available standards and tools for sharing or of how these methods</w:t>
        </w:r>
      </w:ins>
      <w:ins w:id="156" w:author="m" w:date="2007-02-05T10:14:00Z">
        <w:r>
          <w:rPr>
            <w:color w:val="FF0000"/>
          </w:rPr>
          <w:t xml:space="preserve"> </w:t>
        </w:r>
      </w:ins>
      <w:ins w:id="157" w:author="m" w:date="2007-02-05T10:14:00Z">
        <w:r>
          <w:rPr/>
          <w:t>might apply to their own work. Until researchers are aware of existing sharing methodologies, they will not be able to evaluate what extensions these require to allow them to turn their individual research into shared research.</w:t>
        </w:r>
      </w:ins>
    </w:p>
    <w:p>
      <w:pPr>
        <w:pStyle w:val="Normal"/>
        <w:jc w:val="both"/>
        <w:rPr>
          <w:ins w:id="160" w:author="m" w:date="2007-02-05T10:14:00Z"/>
        </w:rPr>
      </w:pPr>
      <w:ins w:id="159" w:author="m" w:date="2007-02-05T10:14:00Z">
        <w:r>
          <w:rPr/>
        </w:r>
      </w:ins>
    </w:p>
    <w:p>
      <w:pPr>
        <w:pStyle w:val="Normal"/>
        <w:jc w:val="both"/>
        <w:rPr>
          <w:ins w:id="167" w:author="m" w:date="2007-02-05T10:14:00Z"/>
        </w:rPr>
      </w:pPr>
      <w:ins w:id="161" w:author="m" w:date="2007-02-05T10:14:00Z">
        <w:r>
          <w:rPr>
            <w:b/>
            <w:bCs/>
          </w:rPr>
          <w:t xml:space="preserve">Proposal and Goals: </w:t>
        </w:r>
      </w:ins>
      <w:ins w:id="162" w:author="m" w:date="2007-02-05T10:14:00Z">
        <w:r>
          <w:rPr>
            <w:bCs/>
            <w:lang w:eastAsia="ko-KR"/>
          </w:rPr>
          <w:t>To address this need for standards for model interoperability,</w:t>
        </w:r>
      </w:ins>
      <w:ins w:id="163" w:author="m" w:date="2007-02-05T10:14:00Z">
        <w:r>
          <w:rPr>
            <w:lang w:eastAsia="ko-KR"/>
          </w:rPr>
          <w:t xml:space="preserve"> we propose to build a community-based series of workshops </w:t>
        </w:r>
      </w:ins>
      <w:ins w:id="164" w:author="m" w:date="2007-02-05T10:14:00Z">
        <w:r>
          <w:rPr>
            <w:lang w:eastAsia="ko-KR"/>
          </w:rPr>
          <w:t>leading to establishing new</w:t>
        </w:r>
      </w:ins>
      <w:ins w:id="165" w:author="m" w:date="2007-02-05T10:14:00Z">
        <w:r>
          <w:rPr>
            <w:lang w:eastAsia="ko-KR"/>
          </w:rPr>
          <w:t xml:space="preserve"> standards</w:t>
        </w:r>
      </w:ins>
      <w:ins w:id="166" w:author="m" w:date="2007-02-05T10:14:00Z">
        <w:r>
          <w:rPr/>
          <w:t xml:space="preserve"> To achieve this goal requires several stages:</w:t>
        </w:r>
      </w:ins>
    </w:p>
    <w:p>
      <w:pPr>
        <w:pStyle w:val="Normal"/>
        <w:numPr>
          <w:ilvl w:val="0"/>
          <w:numId w:val="3"/>
        </w:numPr>
        <w:autoSpaceDE w:val="false"/>
        <w:jc w:val="both"/>
        <w:rPr>
          <w:ins w:id="169" w:author="m" w:date="2007-02-05T10:14:00Z"/>
        </w:rPr>
      </w:pPr>
      <w:ins w:id="168" w:author="m" w:date="2007-02-05T10:14:00Z">
        <w:r>
          <w:rPr/>
          <w:t>Review of current situation in multi-scale model sharing and establishing strategies for standard setting</w:t>
        </w:r>
      </w:ins>
    </w:p>
    <w:p>
      <w:pPr>
        <w:pStyle w:val="Normal"/>
        <w:numPr>
          <w:ilvl w:val="1"/>
          <w:numId w:val="3"/>
        </w:numPr>
        <w:autoSpaceDE w:val="false"/>
        <w:jc w:val="both"/>
        <w:rPr>
          <w:ins w:id="171" w:author="m" w:date="2007-02-05T10:14:00Z"/>
        </w:rPr>
      </w:pPr>
      <w:ins w:id="170" w:author="m" w:date="2007-02-05T10:14:00Z">
        <w:r>
          <w:rPr/>
          <w:t>Determination of what additional areas of research need standardization.</w:t>
        </w:r>
      </w:ins>
    </w:p>
    <w:p>
      <w:pPr>
        <w:pStyle w:val="Normal"/>
        <w:numPr>
          <w:ilvl w:val="1"/>
          <w:numId w:val="3"/>
        </w:numPr>
        <w:autoSpaceDE w:val="false"/>
        <w:jc w:val="both"/>
        <w:rPr>
          <w:ins w:id="173" w:author="m" w:date="2007-02-05T10:14:00Z"/>
        </w:rPr>
      </w:pPr>
      <w:ins w:id="172" w:author="m" w:date="2007-02-05T10:14:00Z">
        <w:r>
          <w:rPr/>
          <w:t>Identification of optimal standardization strategies for these areas.</w:t>
        </w:r>
      </w:ins>
    </w:p>
    <w:p>
      <w:pPr>
        <w:pStyle w:val="Normal"/>
        <w:numPr>
          <w:ilvl w:val="1"/>
          <w:numId w:val="3"/>
        </w:numPr>
        <w:autoSpaceDE w:val="false"/>
        <w:jc w:val="both"/>
        <w:rPr>
          <w:ins w:id="175" w:author="m" w:date="2007-02-05T10:14:00Z"/>
        </w:rPr>
      </w:pPr>
      <w:ins w:id="174" w:author="m" w:date="2007-02-05T10:14:00Z">
        <w:r>
          <w:rPr/>
          <w:t>Inventory of existing standards.</w:t>
        </w:r>
      </w:ins>
    </w:p>
    <w:p>
      <w:pPr>
        <w:pStyle w:val="Normal"/>
        <w:numPr>
          <w:ilvl w:val="0"/>
          <w:numId w:val="3"/>
        </w:numPr>
        <w:autoSpaceDE w:val="false"/>
        <w:jc w:val="both"/>
        <w:rPr>
          <w:ins w:id="177" w:author="m" w:date="2007-02-05T10:14:00Z"/>
        </w:rPr>
      </w:pPr>
      <w:ins w:id="176" w:author="m" w:date="2007-02-05T10:14:00Z">
        <w:r>
          <w:rPr/>
          <w:t>Reviewing existing standards and their reusability potential</w:t>
        </w:r>
      </w:ins>
    </w:p>
    <w:p>
      <w:pPr>
        <w:pStyle w:val="Normal"/>
        <w:numPr>
          <w:ilvl w:val="1"/>
          <w:numId w:val="3"/>
        </w:numPr>
        <w:autoSpaceDE w:val="false"/>
        <w:jc w:val="both"/>
        <w:rPr>
          <w:ins w:id="179" w:author="m" w:date="2007-02-05T10:14:00Z"/>
        </w:rPr>
      </w:pPr>
      <w:ins w:id="178" w:author="m" w:date="2007-02-05T10:14:00Z">
        <w:r>
          <w:rPr/>
          <w:t>Evaluation of capabilities and deficits of existing standards.</w:t>
        </w:r>
      </w:ins>
    </w:p>
    <w:p>
      <w:pPr>
        <w:pStyle w:val="Normal"/>
        <w:numPr>
          <w:ilvl w:val="1"/>
          <w:numId w:val="3"/>
        </w:numPr>
        <w:autoSpaceDE w:val="false"/>
        <w:jc w:val="both"/>
        <w:rPr>
          <w:ins w:id="181" w:author="m" w:date="2007-02-05T10:14:00Z"/>
        </w:rPr>
      </w:pPr>
      <w:ins w:id="180" w:author="m" w:date="2007-02-05T10:14:00Z">
        <w:r>
          <w:rPr/>
          <w:t>Determination of whether existing standards can be adopted or extended.</w:t>
        </w:r>
      </w:ins>
    </w:p>
    <w:p>
      <w:pPr>
        <w:pStyle w:val="Normal"/>
        <w:numPr>
          <w:ilvl w:val="1"/>
          <w:numId w:val="3"/>
        </w:numPr>
        <w:autoSpaceDE w:val="false"/>
        <w:jc w:val="both"/>
        <w:rPr>
          <w:ins w:id="183" w:author="m" w:date="2007-02-05T10:14:00Z"/>
        </w:rPr>
      </w:pPr>
      <w:ins w:id="182" w:author="m" w:date="2007-02-05T10:14:00Z">
        <w:r>
          <w:rPr/>
          <w:t>Determination of collisions/incompatibility between existing standards.</w:t>
        </w:r>
      </w:ins>
    </w:p>
    <w:p>
      <w:pPr>
        <w:pStyle w:val="Normal"/>
        <w:numPr>
          <w:ilvl w:val="0"/>
          <w:numId w:val="3"/>
        </w:numPr>
        <w:autoSpaceDE w:val="false"/>
        <w:jc w:val="both"/>
        <w:rPr>
          <w:ins w:id="185" w:author="m" w:date="2007-02-05T10:14:00Z"/>
        </w:rPr>
      </w:pPr>
      <w:ins w:id="184" w:author="m" w:date="2007-02-05T10:14:00Z">
        <w:r>
          <w:rPr/>
          <w:t>Development of strategies for improving awareness of and use of model-sharing platforms.</w:t>
        </w:r>
      </w:ins>
    </w:p>
    <w:p>
      <w:pPr>
        <w:pStyle w:val="Normal"/>
        <w:numPr>
          <w:ilvl w:val="0"/>
          <w:numId w:val="3"/>
        </w:numPr>
        <w:autoSpaceDE w:val="false"/>
        <w:jc w:val="both"/>
        <w:rPr>
          <w:ins w:id="187" w:author="m" w:date="2007-02-05T10:14:00Z"/>
        </w:rPr>
      </w:pPr>
      <w:ins w:id="186" w:author="m" w:date="2007-02-05T10:14:00Z">
        <w:r>
          <w:rPr/>
          <w:t>Development of standards and software development recommendations</w:t>
        </w:r>
      </w:ins>
    </w:p>
    <w:p>
      <w:pPr>
        <w:pStyle w:val="Normal"/>
        <w:numPr>
          <w:ilvl w:val="1"/>
          <w:numId w:val="3"/>
        </w:numPr>
        <w:autoSpaceDE w:val="false"/>
        <w:jc w:val="both"/>
        <w:rPr>
          <w:ins w:id="189" w:author="m" w:date="2007-02-05T10:14:00Z"/>
        </w:rPr>
      </w:pPr>
      <w:ins w:id="188" w:author="m" w:date="2007-02-05T10:14:00Z">
        <w:r>
          <w:rPr/>
          <w:t>Development of standards themselves and of standards for standards’ extension.</w:t>
        </w:r>
      </w:ins>
    </w:p>
    <w:p>
      <w:pPr>
        <w:pStyle w:val="Normal"/>
        <w:numPr>
          <w:ilvl w:val="1"/>
          <w:numId w:val="3"/>
        </w:numPr>
        <w:autoSpaceDE w:val="false"/>
        <w:jc w:val="both"/>
        <w:rPr>
          <w:ins w:id="191" w:author="m" w:date="2007-02-05T10:14:00Z"/>
        </w:rPr>
      </w:pPr>
      <w:ins w:id="190" w:author="m" w:date="2007-02-05T10:14:00Z">
        <w:r>
          <w:rPr/>
          <w:t>Recommendation of software development needs.</w:t>
        </w:r>
      </w:ins>
    </w:p>
    <w:p>
      <w:pPr>
        <w:pStyle w:val="Normal"/>
        <w:numPr>
          <w:ilvl w:val="1"/>
          <w:numId w:val="3"/>
        </w:numPr>
        <w:autoSpaceDE w:val="false"/>
        <w:jc w:val="both"/>
        <w:rPr>
          <w:ins w:id="193" w:author="m" w:date="2007-02-05T10:14:00Z"/>
        </w:rPr>
      </w:pPr>
      <w:ins w:id="192" w:author="m" w:date="2007-02-05T10:14:00Z">
        <w:r>
          <w:rPr/>
          <w:t>Community building, curation and validation</w:t>
        </w:r>
      </w:ins>
    </w:p>
    <w:p>
      <w:pPr>
        <w:pStyle w:val="Normal"/>
        <w:numPr>
          <w:ilvl w:val="1"/>
          <w:numId w:val="3"/>
        </w:numPr>
        <w:autoSpaceDE w:val="false"/>
        <w:jc w:val="both"/>
        <w:rPr>
          <w:lang w:eastAsia="ko-KR"/>
          <w:ins w:id="195" w:author="m" w:date="2007-02-05T10:14:00Z"/>
        </w:rPr>
      </w:pPr>
      <w:ins w:id="194" w:author="m" w:date="2007-02-05T10:14:00Z">
        <w:r>
          <w:rPr>
            <w:lang w:eastAsia="ko-KR"/>
          </w:rPr>
          <w:t>Development of a plan to migrate support of this function to the community (assuming this process is successful and required</w:t>
        </w:r>
      </w:ins>
    </w:p>
    <w:p>
      <w:pPr>
        <w:pStyle w:val="Normal"/>
        <w:ind w:left="1080" w:hanging="0"/>
        <w:jc w:val="both"/>
        <w:rPr>
          <w:ins w:id="197" w:author="m" w:date="2007-02-05T10:14:00Z"/>
        </w:rPr>
      </w:pPr>
      <w:ins w:id="196" w:author="m" w:date="2007-02-05T10:14:00Z">
        <w:r>
          <w:rPr/>
        </w:r>
      </w:ins>
    </w:p>
    <w:p>
      <w:pPr>
        <w:pStyle w:val="Normal"/>
        <w:jc w:val="both"/>
        <w:rPr>
          <w:ins w:id="199" w:author="m" w:date="2007-02-05T10:14:00Z"/>
        </w:rPr>
      </w:pPr>
      <w:ins w:id="198" w:author="m" w:date="2007-02-05T10:14:00Z">
        <w:r>
          <w:rPr/>
          <w:t xml:space="preserve">Each workshop in the series will produce as its deliverable, a set of increasingly specific hierarchical documents in the form of a wiki (?) leading to the final set of definitions in item 4). While the workshops will review and consider software development and make recommendations on software development needs, they will not undertake the development of software themselves. Wherever appropriate organizers will identify professional societies at which some of the workshops could take place. Such approach could contribute to a longevity of the entire project and will enable participants of the workshop to interact with members of those societies. In particular including standardization efforts as a part of society meeting agenda could result in an influx of ideas from people who are formally unassociated with multi-scale standardization committee. Any additional society meetings meetings between the workshops could serve as an opportunity for members of standardization working groups to get together and discuss progress in their work. Organizers also plan to align some of the workshops with Gordon Conference which should result in better visibility of the multi-scale modeling standardization efforts. </w:t>
        </w:r>
      </w:ins>
    </w:p>
    <w:p>
      <w:pPr>
        <w:pStyle w:val="Normal"/>
        <w:jc w:val="both"/>
        <w:rPr>
          <w:ins w:id="201" w:author="m" w:date="2007-02-05T10:14:00Z"/>
        </w:rPr>
      </w:pPr>
      <w:ins w:id="200" w:author="m" w:date="2007-02-05T10:14:00Z">
        <w:r>
          <w:rPr/>
        </w:r>
      </w:ins>
    </w:p>
    <w:p>
      <w:pPr>
        <w:pStyle w:val="Normal"/>
        <w:jc w:val="both"/>
        <w:rPr>
          <w:ins w:id="203" w:author="m" w:date="2007-02-05T10:14:00Z"/>
        </w:rPr>
      </w:pPr>
      <w:ins w:id="202" w:author="m" w:date="2007-02-05T10:14:00Z">
        <w:r>
          <w:rPr/>
          <w:t xml:space="preserve"> </w:t>
        </w:r>
      </w:ins>
    </w:p>
    <w:p>
      <w:pPr>
        <w:pStyle w:val="Normal"/>
        <w:jc w:val="both"/>
        <w:rPr>
          <w:ins w:id="205" w:author="m" w:date="2007-02-05T10:14:00Z"/>
        </w:rPr>
      </w:pPr>
      <w:ins w:id="204" w:author="m" w:date="2007-02-05T10:14:00Z">
        <w:r>
          <w:rPr/>
        </w:r>
      </w:ins>
    </w:p>
    <w:p>
      <w:pPr>
        <w:pStyle w:val="Normal"/>
        <w:jc w:val="both"/>
        <w:rPr>
          <w:ins w:id="209" w:author="m" w:date="2007-02-05T10:14:00Z"/>
        </w:rPr>
      </w:pPr>
      <w:ins w:id="206" w:author="m" w:date="2007-02-05T10:14:00Z">
        <w:r>
          <w:rPr/>
          <w:t>The initial workshop will develop a strategy for focus on goals in item 1), documenting a consensus set of criteria and needs for interoperability standards. The initial workshop will not attempt to define the standards themselves, but rather to identify the areas that require standardization and ask designers and developers of different scientific software packages to communicate in order to establish a prioritized strategy for implementing model sharing. One issue that will have to be addressed early is whether standardization in a given area should be driven top-down or bottom-up. Different problems may suit one or the other approach or require both simultaneously. Another key goal of this workshop will be to inventory and begin the evaluation of the many existing standards, including their domain, type of interface, level of adoption and degree of extensibility. The discussion will include identification of needs for and definitions of markup languages, sockets and web services. In practice</w:t>
        </w:r>
      </w:ins>
      <w:ins w:id="207" w:author="m" w:date="2007-02-05T10:14:00Z">
        <w:r>
          <w:rPr>
            <w:color w:val="FF0000"/>
          </w:rPr>
          <w:t>,</w:t>
        </w:r>
      </w:ins>
      <w:ins w:id="208" w:author="m" w:date="2007-02-05T10:14:00Z">
        <w:r>
          <w:rPr/>
          <w:t xml:space="preserve"> developing this strategy may result in agreement to use some existing standards, to adapt, extend, and develop new standards where existing standards are deficient or absent. </w:t>
        </w:r>
      </w:ins>
    </w:p>
    <w:p>
      <w:pPr>
        <w:pStyle w:val="Normal"/>
        <w:jc w:val="both"/>
        <w:rPr>
          <w:ins w:id="211" w:author="m" w:date="2007-02-05T10:14:00Z"/>
        </w:rPr>
      </w:pPr>
      <w:ins w:id="210" w:author="m" w:date="2007-02-05T10:14:00Z">
        <w:r>
          <w:rPr/>
        </w:r>
      </w:ins>
    </w:p>
    <w:p>
      <w:pPr>
        <w:pStyle w:val="Normal"/>
        <w:jc w:val="both"/>
        <w:rPr>
          <w:ins w:id="213" w:author="m" w:date="2007-02-05T10:14:00Z"/>
        </w:rPr>
      </w:pPr>
      <w:ins w:id="212" w:author="m" w:date="2007-02-05T10:14:00Z">
        <w:r>
          <w:rPr/>
          <w:t xml:space="preserve">The discussions will require strong participation of scientific researchers (as well as computer scientists and software engineers) as they are the ones who will need to use these platforms if the standardization effort is to be successful and the ones who will have to identify the specific areas which model-sharing platforms must include. We will strongly encourage researchers involved in bio-modeling from reaction-kinetics to continuum tissue mechanics scales to attend the workshop to share their requests, ideas, and concepts. Before the workshop, we will identify a set of core participants responsible for documenting the workshop discussions and leading the collaborative development of the workshop documents. A subsidiary goal will be to define a set of working-group teams which will be responsible for implementing the strategies identified in the first workshop, and setting the timing and agendas of the following workshops. </w:t>
        </w:r>
      </w:ins>
    </w:p>
    <w:p>
      <w:pPr>
        <w:pStyle w:val="Normal"/>
        <w:jc w:val="both"/>
        <w:rPr>
          <w:b/>
          <w:b/>
          <w:bCs/>
          <w:ins w:id="215" w:author="m" w:date="2007-02-05T10:14:00Z"/>
        </w:rPr>
      </w:pPr>
      <w:ins w:id="214" w:author="m" w:date="2007-02-05T10:14:00Z">
        <w:r>
          <w:rPr>
            <w:b/>
            <w:bCs/>
          </w:rPr>
        </w:r>
      </w:ins>
    </w:p>
    <w:p>
      <w:pPr>
        <w:pStyle w:val="Normal"/>
        <w:jc w:val="both"/>
        <w:rPr>
          <w:ins w:id="217" w:author="m" w:date="2007-02-05T10:14:00Z"/>
        </w:rPr>
      </w:pPr>
      <w:ins w:id="216" w:author="m" w:date="2007-02-05T10:14:00Z">
        <w:r>
          <w:rPr/>
          <w:t>The follow-on workshops will review progress in model sharing implementations, expand existing collaborations and motivate different working groups to implement model interoperability, with the goal that each workshop should move one level down the goal hierarchy. Organizers are of an opinion that in order to sustain efforts leading to multi-scale model shareability requires ample opportunities for different working groups to meet and discuss possible strategies. The scheduling of the following workshops will provide a time-limit for the completion of the documentation of each preceding workshop.</w:t>
        </w:r>
      </w:ins>
    </w:p>
    <w:p>
      <w:pPr>
        <w:pStyle w:val="Normal"/>
        <w:jc w:val="both"/>
        <w:rPr>
          <w:ins w:id="219" w:author="m" w:date="2007-02-05T10:14:00Z"/>
        </w:rPr>
      </w:pPr>
      <w:ins w:id="218" w:author="m" w:date="2007-02-05T10:14:00Z">
        <w:r>
          <w:rPr/>
        </w:r>
      </w:ins>
    </w:p>
    <w:p>
      <w:pPr>
        <w:pStyle w:val="Normal"/>
        <w:jc w:val="both"/>
        <w:rPr>
          <w:ins w:id="221" w:author="m" w:date="2007-02-05T10:14:00Z"/>
        </w:rPr>
      </w:pPr>
      <w:ins w:id="220" w:author="m" w:date="2007-02-05T10:14:00Z">
        <w:r>
          <w:rPr/>
          <w:t>The organizers have identified a considerable gap between the community of computer scientists and life-sciences researchers in terms of understanding each others’ expectations and capabilities. This gap has limited adoption of modeling software and impeded methods development, verification and model sharing. We discuss some of the key problems and the potential benefits of a model-sharing strategy below:</w:t>
        </w:r>
      </w:ins>
    </w:p>
    <w:p>
      <w:pPr>
        <w:pStyle w:val="Normal"/>
        <w:jc w:val="both"/>
        <w:rPr>
          <w:ins w:id="223" w:author="m" w:date="2007-02-05T10:14:00Z"/>
        </w:rPr>
      </w:pPr>
      <w:ins w:id="222" w:author="m" w:date="2007-02-05T10:14:00Z">
        <w:r>
          <w:rPr/>
        </w:r>
      </w:ins>
    </w:p>
    <w:p>
      <w:pPr>
        <w:pStyle w:val="Normal"/>
        <w:numPr>
          <w:ilvl w:val="0"/>
          <w:numId w:val="1"/>
        </w:numPr>
        <w:autoSpaceDE w:val="false"/>
        <w:jc w:val="both"/>
        <w:rPr>
          <w:ins w:id="226" w:author="m" w:date="2007-02-05T10:14:00Z"/>
        </w:rPr>
      </w:pPr>
      <w:ins w:id="224" w:author="m" w:date="2007-02-05T10:14:00Z">
        <w:r>
          <w:rPr/>
          <w:t xml:space="preserve">While many software packages are being created, their user base is very limited mainly due to the limited dialog between developers and broader scientific community. Many packages fail to meet the expectations of scientists, and some are so complex, with such steep learning curves, that scientists simply refuse to use them and opt to develop their own single-task programs. </w:t>
        </w:r>
      </w:ins>
      <w:ins w:id="225" w:author="m" w:date="2007-02-05T10:14:00Z">
        <w:r>
          <w:rPr>
            <w:b/>
            <w:bCs/>
          </w:rPr>
          <w:t xml:space="preserve">One of the goals of the workshop would be to devise a way to improve the interaction between scientific software developers and users (researchers). </w:t>
        </w:r>
      </w:ins>
    </w:p>
    <w:p>
      <w:pPr>
        <w:pStyle w:val="Normal"/>
        <w:ind w:left="720" w:hanging="0"/>
        <w:jc w:val="both"/>
        <w:rPr>
          <w:ins w:id="228" w:author="m" w:date="2007-02-05T10:14:00Z"/>
        </w:rPr>
      </w:pPr>
      <w:ins w:id="227" w:author="m" w:date="2007-02-05T10:14:00Z">
        <w:r>
          <w:rPr/>
        </w:r>
      </w:ins>
    </w:p>
    <w:p>
      <w:pPr>
        <w:pStyle w:val="Normal"/>
        <w:numPr>
          <w:ilvl w:val="0"/>
          <w:numId w:val="1"/>
        </w:numPr>
        <w:autoSpaceDE w:val="false"/>
        <w:jc w:val="both"/>
        <w:rPr>
          <w:ins w:id="236" w:author="m" w:date="2007-02-05T10:14:00Z"/>
        </w:rPr>
      </w:pPr>
      <w:ins w:id="229" w:author="m" w:date="2007-02-05T10:14:00Z">
        <w:r>
          <w:rPr/>
          <w:t xml:space="preserve">Currently, many journals are reluctant to publish source-code and while such source code </w:t>
        </w:r>
      </w:ins>
      <w:ins w:id="230" w:author="m" w:date="2007-02-05T10:14:00Z">
        <w:r>
          <w:rPr>
            <w:strike/>
          </w:rPr>
          <w:t>as</w:t>
        </w:r>
      </w:ins>
      <w:ins w:id="231" w:author="m" w:date="2007-02-05T10:14:00Z">
        <w:r>
          <w:rPr/>
          <w:t xml:space="preserve"> is available in auxiliary journal repositories, it</w:t>
        </w:r>
      </w:ins>
      <w:ins w:id="232" w:author="m" w:date="2007-02-05T10:14:00Z">
        <w:r>
          <w:rPr>
            <w:color w:val="FF0000"/>
          </w:rPr>
          <w:t xml:space="preserve"> </w:t>
        </w:r>
      </w:ins>
      <w:ins w:id="233" w:author="m" w:date="2007-02-05T10:14:00Z">
        <w:r>
          <w:rPr/>
          <w:t xml:space="preserve">is rarely used. A model-sharing framework will allow for much more compact description of models, improving readability, publishability and adoption, and allow readers to duplicate published results with much less effort. We hope to convince publishers that journals should publish complete descriptions (in </w:t>
        </w:r>
      </w:ins>
      <w:ins w:id="234" w:author="m" w:date="2007-02-05T10:14:00Z">
        <w:r>
          <w:rPr>
            <w:i/>
          </w:rPr>
          <w:t>e.g</w:t>
        </w:r>
      </w:ins>
      <w:ins w:id="235" w:author="m" w:date="2007-02-05T10:14:00Z">
        <w:r>
          <w:rPr/>
          <w:t xml:space="preserve">. XML) of their models or simulations. This alone could make a big difference in terms of reproducibility scientific results and would translate into much better efficiency of scientific work. </w:t>
        </w:r>
      </w:ins>
    </w:p>
    <w:p>
      <w:pPr>
        <w:pStyle w:val="ListParagraph"/>
        <w:widowControl/>
        <w:rPr>
          <w:ins w:id="238" w:author="m" w:date="2007-02-05T10:14:00Z"/>
        </w:rPr>
      </w:pPr>
      <w:ins w:id="237" w:author="m" w:date="2007-02-05T10:14:00Z">
        <w:r>
          <w:rPr/>
        </w:r>
      </w:ins>
    </w:p>
    <w:p>
      <w:pPr>
        <w:pStyle w:val="Normal"/>
        <w:numPr>
          <w:ilvl w:val="0"/>
          <w:numId w:val="1"/>
        </w:numPr>
        <w:autoSpaceDE w:val="false"/>
        <w:jc w:val="both"/>
        <w:rPr>
          <w:ins w:id="240" w:author="m" w:date="2007-02-05T10:14:00Z"/>
        </w:rPr>
      </w:pPr>
      <w:ins w:id="239" w:author="m" w:date="2007-02-05T10:14:00Z">
        <w:r>
          <w:rPr/>
          <w:t>As indicated earlier, the discussion of strategies to achieve verifiability both within a model framework (repetition) and between frameworks, is one of the prime goals of the workshop. Another issue related to those, is adoption of new methods and models. Presently, this task is non-trivial, primarily due to a fact that most research is done in a non-model sharing environment.</w:t>
        </w:r>
      </w:ins>
    </w:p>
    <w:p>
      <w:pPr>
        <w:pStyle w:val="Normal"/>
        <w:jc w:val="both"/>
        <w:rPr>
          <w:ins w:id="242" w:author="m" w:date="2007-02-05T10:14:00Z"/>
        </w:rPr>
      </w:pPr>
      <w:ins w:id="241" w:author="m" w:date="2007-02-05T10:14:00Z">
        <w:r>
          <w:rPr/>
        </w:r>
      </w:ins>
    </w:p>
    <w:p>
      <w:pPr>
        <w:pStyle w:val="Normal"/>
        <w:jc w:val="both"/>
        <w:rPr>
          <w:b/>
          <w:b/>
          <w:bCs/>
          <w:ins w:id="244" w:author="m" w:date="2007-02-05T10:14:00Z"/>
        </w:rPr>
      </w:pPr>
      <w:ins w:id="243" w:author="m" w:date="2007-02-05T10:14:00Z">
        <w:r>
          <w:rPr>
            <w:b/>
            <w:bCs/>
          </w:rPr>
          <w:t xml:space="preserve">How will the series of workshops address these issues? </w:t>
        </w:r>
      </w:ins>
    </w:p>
    <w:p>
      <w:pPr>
        <w:pStyle w:val="Normal"/>
        <w:jc w:val="both"/>
        <w:rPr>
          <w:ins w:id="246" w:author="m" w:date="2007-02-05T10:14:00Z"/>
        </w:rPr>
      </w:pPr>
      <w:ins w:id="245" w:author="m" w:date="2007-02-05T10:14:00Z">
        <w:r>
          <w:rPr/>
          <w:t>Beginning with initial workshop organizers expect new working groups and collaborations to be formed. Each of the newly established working groups or collaborations will focus take on the task described in items 1)-4) in the goals section. Organizers will encourage working groups to share their progress with other groups to avoid duplication of efforts and to speed up the convergence in terms of defining new standards. Organizers believe that at the initial stage of standardization, where it will be decided what needs to be standardized and the inventory and review of existing standards will be made, the most effective work model is to divide workshop participants into working groups. After a addressing issues in item 1) all the working groups would prepare a summary report which will be discussed with other working groups during a one day review session. The outcome of this session will result in a list of concrete tasks for the whole standardization committee and for the working groups themselves. At that stage organizers expect working groups to prepare a detailed work plan for the time between current and the next workshop. Work plans from all working groups should be in sync, in a sense that duplication of efforts should be reduced to a necessary minimum or preferably to be entirely eliminated. It is likely that after work plan presentations are done, some groups may decide to join the efforts if it turns out that it would be beneficial for the final outcome. As a matter of fact organizers will discourage formation of narrowly focused working groups even at the initials stages of the standardization to avoid organizational hassles associated with too many independent working units.The reports and work plans from the working groups will form a basis of a white paper for the initial workshop. During subsequent workshops, deliverables would include more in-depth descriptions of the proposed standards with a final deliverable being a rigorous document containing description of developed standards.</w:t>
        </w:r>
      </w:ins>
    </w:p>
    <w:p>
      <w:pPr>
        <w:pStyle w:val="Normal"/>
        <w:jc w:val="both"/>
        <w:rPr>
          <w:ins w:id="248" w:author="m" w:date="2007-02-05T10:14:00Z"/>
        </w:rPr>
      </w:pPr>
      <w:ins w:id="247" w:author="m" w:date="2007-02-05T10:14:00Z">
        <w:r>
          <w:rPr/>
          <w:t>The discussions and interactions between biomodelers and computer scientists during standardization process will translate in better understanding of expectations of the two groups of researchers. This, in turn, will lead to significant improvements of existing software packages so that they will become more broadly adopted by biomodelers. At the same time once biomodelers themselves become fully aware of benefits coming from the standard compliance and start insisting on publishing their standardized models description in journals, the publishers would start encouraging such forms of publications.</w:t>
        </w:r>
      </w:ins>
    </w:p>
    <w:p>
      <w:pPr>
        <w:pStyle w:val="Normal"/>
        <w:jc w:val="both"/>
        <w:rPr>
          <w:ins w:id="250" w:author="m" w:date="2007-02-05T10:14:00Z"/>
        </w:rPr>
      </w:pPr>
      <w:ins w:id="249" w:author="m" w:date="2007-02-05T10:14:00Z">
        <w:r>
          <w:rPr/>
          <w:t>All of that would in turn result in a significant increase of reproducibility and verifiability of scientific results.</w:t>
        </w:r>
      </w:ins>
    </w:p>
    <w:p>
      <w:pPr>
        <w:pStyle w:val="Normal"/>
        <w:jc w:val="both"/>
        <w:rPr>
          <w:ins w:id="252" w:author="m" w:date="2007-02-05T10:14:00Z"/>
        </w:rPr>
      </w:pPr>
      <w:ins w:id="251" w:author="m" w:date="2007-02-05T10:14:00Z">
        <w:r>
          <w:rPr/>
        </w:r>
      </w:ins>
    </w:p>
    <w:p>
      <w:pPr>
        <w:pStyle w:val="Normal"/>
        <w:jc w:val="both"/>
        <w:rPr>
          <w:ins w:id="254" w:author="m" w:date="2007-02-05T10:14:00Z"/>
        </w:rPr>
      </w:pPr>
      <w:ins w:id="253" w:author="m" w:date="2007-02-05T10:14:00Z">
        <w:r>
          <w:rPr/>
          <w:t xml:space="preserve">Organizers are convinced that the only way to achieve such goals is to involve scientific community in the standardization process. Once scientists understand that they can play important roles in setting new standards, they will be much eager to participate in such efforts. In contrast to that, organizing a series of workshop that focuses only on raising awareness of scientific community with regard to model sharing or just modeling software would not attract as many scientists mainly due to the passive participation model in such an event. </w:t>
        </w:r>
      </w:ins>
    </w:p>
    <w:p>
      <w:pPr>
        <w:pStyle w:val="Normal"/>
        <w:jc w:val="both"/>
        <w:rPr>
          <w:ins w:id="256" w:author="m" w:date="2007-02-05T10:14:00Z"/>
        </w:rPr>
      </w:pPr>
      <w:ins w:id="255" w:author="m" w:date="2007-02-05T10:14:00Z">
        <w:r>
          <w:rPr/>
        </w:r>
      </w:ins>
    </w:p>
    <w:p>
      <w:pPr>
        <w:pStyle w:val="Normal"/>
        <w:jc w:val="both"/>
        <w:rPr>
          <w:b/>
          <w:b/>
          <w:bCs/>
          <w:ins w:id="259" w:author="m" w:date="2007-02-05T10:14:00Z"/>
        </w:rPr>
      </w:pPr>
      <w:ins w:id="257" w:author="m" w:date="2007-02-05T10:14:00Z">
        <w:r>
          <w:rPr>
            <w:b/>
            <w:bCs/>
          </w:rPr>
          <w:t xml:space="preserve">Audience: </w:t>
        </w:r>
      </w:ins>
      <w:ins w:id="258" w:author="m" w:date="2007-02-05T10:14:00Z">
        <w:r>
          <w:rPr/>
          <w:t>To avoid dilution of the discussions we will limit the topics for the workshop to those relevant to biological sciences only. Target groups for whom this workshop is addressed include:</w:t>
        </w:r>
      </w:ins>
    </w:p>
    <w:p>
      <w:pPr>
        <w:pStyle w:val="Normal"/>
        <w:jc w:val="both"/>
        <w:rPr>
          <w:b/>
          <w:b/>
          <w:bCs/>
          <w:ins w:id="261" w:author="m" w:date="2007-02-05T10:14:00Z"/>
        </w:rPr>
      </w:pPr>
      <w:ins w:id="260" w:author="m" w:date="2007-02-05T10:14:00Z">
        <w:r>
          <w:rPr>
            <w:b/>
            <w:bCs/>
          </w:rPr>
        </w:r>
      </w:ins>
    </w:p>
    <w:p>
      <w:pPr>
        <w:pStyle w:val="Normal"/>
        <w:numPr>
          <w:ilvl w:val="0"/>
          <w:numId w:val="2"/>
        </w:numPr>
        <w:tabs>
          <w:tab w:val="left" w:pos="720" w:leader="none"/>
        </w:tabs>
        <w:autoSpaceDE w:val="false"/>
        <w:jc w:val="both"/>
        <w:rPr>
          <w:ins w:id="263" w:author="m" w:date="2007-02-05T10:14:00Z"/>
        </w:rPr>
      </w:pPr>
      <w:ins w:id="262" w:author="m" w:date="2007-02-05T10:14:00Z">
        <w:r>
          <w:rPr/>
          <w:t>Software Developers and Designer (from academia and industry)</w:t>
        </w:r>
      </w:ins>
    </w:p>
    <w:p>
      <w:pPr>
        <w:pStyle w:val="Normal"/>
        <w:numPr>
          <w:ilvl w:val="0"/>
          <w:numId w:val="2"/>
        </w:numPr>
        <w:tabs>
          <w:tab w:val="left" w:pos="720" w:leader="none"/>
        </w:tabs>
        <w:autoSpaceDE w:val="false"/>
        <w:jc w:val="both"/>
        <w:rPr>
          <w:ins w:id="265" w:author="m" w:date="2007-02-05T10:14:00Z"/>
        </w:rPr>
      </w:pPr>
      <w:ins w:id="264" w:author="m" w:date="2007-02-05T10:14:00Z">
        <w:r>
          <w:rPr/>
          <w:t xml:space="preserve">Researchers </w:t>
        </w:r>
      </w:ins>
    </w:p>
    <w:p>
      <w:pPr>
        <w:pStyle w:val="Normal"/>
        <w:numPr>
          <w:ilvl w:val="0"/>
          <w:numId w:val="2"/>
        </w:numPr>
        <w:tabs>
          <w:tab w:val="left" w:pos="720" w:leader="none"/>
        </w:tabs>
        <w:autoSpaceDE w:val="false"/>
        <w:jc w:val="both"/>
        <w:rPr>
          <w:ins w:id="267" w:author="m" w:date="2007-02-05T10:14:00Z"/>
        </w:rPr>
      </w:pPr>
      <w:ins w:id="266" w:author="m" w:date="2007-02-05T10:14:00Z">
        <w:r>
          <w:rPr/>
          <w:t xml:space="preserve">Publishers </w:t>
        </w:r>
      </w:ins>
    </w:p>
    <w:p>
      <w:pPr>
        <w:pStyle w:val="Normal"/>
        <w:jc w:val="both"/>
        <w:rPr>
          <w:ins w:id="269" w:author="m" w:date="2007-02-05T10:14:00Z"/>
        </w:rPr>
      </w:pPr>
      <w:ins w:id="268" w:author="m" w:date="2007-02-05T10:14:00Z">
        <w:r>
          <w:rPr/>
        </w:r>
      </w:ins>
    </w:p>
    <w:p>
      <w:pPr>
        <w:pStyle w:val="Normal"/>
        <w:jc w:val="both"/>
        <w:rPr>
          <w:ins w:id="271" w:author="m" w:date="2007-02-05T10:14:00Z"/>
        </w:rPr>
      </w:pPr>
      <w:ins w:id="270" w:author="m" w:date="2007-02-05T10:14:00Z">
        <w:r>
          <w:rPr/>
        </w:r>
      </w:ins>
    </w:p>
    <w:p>
      <w:pPr>
        <w:pStyle w:val="Normal"/>
        <w:jc w:val="both"/>
        <w:rPr>
          <w:ins w:id="274" w:author="m" w:date="2007-02-05T10:14:00Z"/>
        </w:rPr>
      </w:pPr>
      <w:ins w:id="272" w:author="m" w:date="2007-02-05T10:14:00Z">
        <w:r>
          <w:rPr>
            <w:b/>
            <w:bCs/>
          </w:rPr>
          <w:t>Expected Outcomes:</w:t>
        </w:r>
      </w:ins>
      <w:ins w:id="273" w:author="m" w:date="2007-02-05T10:14:00Z">
        <w:r>
          <w:rPr/>
          <w:t xml:space="preserve"> At the end of the initial workshop organizers expect participants from different working groups to present their work plan and to contribute material to the white paper. Through the discussions with researchers, software developers and designers, organizers expect to gain more insight into expectations of scientific community in terms of model sharing and standards needed to accomplish that. Conversely, scientists will have a unique chance to learn about available tools and talk to developers about incorporating new features to existing software products.  Publishers would get a chance to present their own opinions on the proposal to include more detailed descriptions (e.g. XML) of the model as a part of the scientific publication. The workshop should result in establishing new or extending existing collaborations that focus on model sharing. In particular, after the initial workshop all the preliminary work regarding identification of standardization areas, review of existing standards and laying out of the standardization strategy should be completed. Newly established working groups are expected to present work plan with clearly defined deliverables during the final day of initial workshop. The following workshop would begin with the review of the progress made by all working groups. </w:t>
        </w:r>
      </w:ins>
    </w:p>
    <w:p>
      <w:pPr>
        <w:pStyle w:val="Normal"/>
        <w:jc w:val="both"/>
        <w:rPr>
          <w:ins w:id="276" w:author="m" w:date="2007-02-05T10:14:00Z"/>
        </w:rPr>
      </w:pPr>
      <w:ins w:id="275" w:author="m" w:date="2007-02-05T10:14:00Z">
        <w:r>
          <w:rPr/>
          <w:t xml:space="preserve">Each of the workshops will be documented by increasingly more in-depth documentation of proposed standards. This documentation would be accompanied by up-to-date overview of existing software packages that at least in part are based on the proposed standards. </w:t>
        </w:r>
      </w:ins>
    </w:p>
    <w:p>
      <w:pPr>
        <w:pStyle w:val="Normal"/>
        <w:jc w:val="both"/>
        <w:rPr>
          <w:ins w:id="278" w:author="m" w:date="2007-02-05T10:14:00Z"/>
        </w:rPr>
      </w:pPr>
      <w:ins w:id="277" w:author="m" w:date="2007-02-05T10:14:00Z">
        <w:r>
          <w:rPr/>
          <w:t xml:space="preserve">At the end of each workshop in the series organizers will prepare the agenda for the upcoming event and will update roadmap based on results of the current workshop. In addition to that organizers will meet individually with each of the working groups to discuss current progress and future strategy for the standard development. Whenever appropriate or applicable, organizers will try to meet with developers of selected packages that have potential of being lead examples of implementation of the new standards. </w:t>
        </w:r>
      </w:ins>
    </w:p>
    <w:p>
      <w:pPr>
        <w:pStyle w:val="Normal"/>
        <w:jc w:val="both"/>
        <w:rPr>
          <w:ins w:id="280" w:author="m" w:date="2007-02-05T10:14:00Z"/>
        </w:rPr>
      </w:pPr>
      <w:ins w:id="279" w:author="m" w:date="2007-02-05T10:14:00Z">
        <w:r>
          <w:rPr/>
        </w:r>
      </w:ins>
    </w:p>
    <w:p>
      <w:pPr>
        <w:pStyle w:val="Normal"/>
        <w:jc w:val="both"/>
        <w:rPr>
          <w:b/>
          <w:b/>
          <w:bCs/>
          <w:ins w:id="282" w:author="m" w:date="2007-02-05T10:14:00Z"/>
        </w:rPr>
      </w:pPr>
      <w:ins w:id="281" w:author="m" w:date="2007-02-05T10:14:00Z">
        <w:r>
          <w:rPr>
            <w:b/>
            <w:bCs/>
          </w:rPr>
          <w:t xml:space="preserve">Format:  </w:t>
        </w:r>
      </w:ins>
    </w:p>
    <w:p>
      <w:pPr>
        <w:pStyle w:val="Normal"/>
        <w:jc w:val="both"/>
        <w:rPr>
          <w:ins w:id="284" w:author="m" w:date="2007-02-05T10:14:00Z"/>
        </w:rPr>
      </w:pPr>
      <w:ins w:id="283" w:author="m" w:date="2007-02-05T10:14:00Z">
        <w:r>
          <w:rPr/>
          <w:t xml:space="preserve">Each workshop will have similar format in terms of main activities which will include plenary talks, parallel sessions (working groups meetings), and hands-on tutorials. The balance between those activities will be adjusted based on the agenda of a given workshop. Organizers want to emphasize that the series of workshops should be the opportunity for researchers to actually do real work in terms of working on standards rather than turning the whole event into showcasing opportunity. Therefore, organizers will try to limit number of plenary talks to a bare minimum and even then turn plenary session into a discussion opportunity instead of a typical talk-questions-break format. </w:t>
        </w:r>
      </w:ins>
    </w:p>
    <w:p>
      <w:pPr>
        <w:pStyle w:val="Normal"/>
        <w:jc w:val="both"/>
        <w:rPr>
          <w:ins w:id="286" w:author="m" w:date="2007-02-05T10:14:00Z"/>
        </w:rPr>
      </w:pPr>
      <w:ins w:id="285" w:author="m" w:date="2007-02-05T10:14:00Z">
        <w:r>
          <w:rPr/>
          <w:t>However the initial workshop will require a certain number of informative plenary talks which will guide participants’ perception with respect to the series of workshops. The main emphasis during workshops will be on parallel sessions where participants would discuss details relevant to creating new standards. Unlike in a typical conference, the parallel sessions will last several hours (this includes breaks) and will be focused on solving problems related to setting new standards, establishing work strategy or discussion various details.  Additionally parallel sessions will group researchers, designers and software developers from related sub fields and will lead to idea exchange and establishing new or extending existing collaborations.</w:t>
        </w:r>
      </w:ins>
    </w:p>
    <w:p>
      <w:pPr>
        <w:pStyle w:val="Normal"/>
        <w:jc w:val="both"/>
        <w:rPr>
          <w:ins w:id="288" w:author="m" w:date="2007-02-05T10:14:00Z"/>
        </w:rPr>
      </w:pPr>
      <w:ins w:id="287" w:author="m" w:date="2007-02-05T10:14:00Z">
        <w:r>
          <w:rPr/>
        </w:r>
      </w:ins>
    </w:p>
    <w:p>
      <w:pPr>
        <w:pStyle w:val="Normal"/>
        <w:jc w:val="both"/>
        <w:rPr>
          <w:ins w:id="290" w:author="m" w:date="2007-02-05T10:14:00Z"/>
        </w:rPr>
      </w:pPr>
      <w:ins w:id="289" w:author="m" w:date="2007-02-05T10:14:00Z">
        <w:r>
          <w:rPr/>
          <w:t>Organizers would encourage various groups developing scientific software to prepare a hands-on tutorials that would introduce their products to a broader community. It will also give researchers the opportunity to see how existing software relates to their work and what is needed to make such software useful for bigger audience. By organizing hands-on tutorials, organizers want to ensure that the discussion on new standards does not happen at abstract level only, but also is applicable to a concrete software implementations and in fact, has the potential to drive future modeling software development.</w:t>
        </w:r>
      </w:ins>
    </w:p>
    <w:p>
      <w:pPr>
        <w:pStyle w:val="Normal"/>
        <w:jc w:val="both"/>
        <w:rPr>
          <w:ins w:id="292" w:author="m" w:date="2007-02-05T10:14:00Z"/>
        </w:rPr>
      </w:pPr>
      <w:ins w:id="291" w:author="m" w:date="2007-02-05T10:14:00Z">
        <w:r>
          <w:rPr/>
        </w:r>
      </w:ins>
    </w:p>
    <w:p>
      <w:pPr>
        <w:pStyle w:val="Normal"/>
        <w:jc w:val="both"/>
        <w:rPr>
          <w:ins w:id="294" w:author="m" w:date="2007-02-05T10:14:00Z"/>
        </w:rPr>
      </w:pPr>
      <w:ins w:id="293" w:author="m" w:date="2007-02-05T10:14:00Z">
        <w:r>
          <w:rPr/>
        </w:r>
      </w:ins>
    </w:p>
    <w:p>
      <w:pPr>
        <w:pStyle w:val="Normal"/>
        <w:jc w:val="both"/>
        <w:rPr>
          <w:ins w:id="296" w:author="m" w:date="2007-02-05T10:14:00Z"/>
        </w:rPr>
      </w:pPr>
      <w:ins w:id="295" w:author="m" w:date="2007-02-05T10:14:00Z">
        <w:r>
          <w:rPr/>
          <w:t xml:space="preserve">During final day of each workshop working groups and organizers would be working on documenting progress up to date and on writing a white paper. The organizers and a representatives from each working group would work on publishing the outcomes of the workshop in the form of easily accessible document e.g. wiki page. </w:t>
        </w:r>
      </w:ins>
    </w:p>
    <w:p>
      <w:pPr>
        <w:pStyle w:val="Normal"/>
        <w:jc w:val="both"/>
        <w:rPr>
          <w:ins w:id="298" w:author="m" w:date="2007-02-05T10:14:00Z"/>
        </w:rPr>
      </w:pPr>
      <w:ins w:id="297" w:author="m" w:date="2007-02-05T10:14:00Z">
        <w:r>
          <w:rPr/>
        </w:r>
      </w:ins>
    </w:p>
    <w:p>
      <w:pPr>
        <w:pStyle w:val="Normal"/>
        <w:jc w:val="both"/>
        <w:rPr>
          <w:b/>
          <w:b/>
          <w:bCs/>
          <w:ins w:id="300" w:author="m" w:date="2007-02-05T10:14:00Z"/>
        </w:rPr>
      </w:pPr>
      <w:ins w:id="299" w:author="m" w:date="2007-02-05T10:14:00Z">
        <w:r>
          <w:rPr>
            <w:b/>
            <w:bCs/>
          </w:rPr>
          <w:t>Budget:</w:t>
        </w:r>
      </w:ins>
    </w:p>
    <w:p>
      <w:pPr>
        <w:pStyle w:val="Normal"/>
        <w:jc w:val="both"/>
        <w:rPr>
          <w:b/>
          <w:b/>
          <w:bCs/>
          <w:ins w:id="302" w:author="m" w:date="2007-02-05T10:14:00Z"/>
        </w:rPr>
      </w:pPr>
      <w:ins w:id="301" w:author="m" w:date="2007-02-05T10:14:00Z">
        <w:r>
          <w:rPr>
            <w:b/>
            <w:bCs/>
          </w:rPr>
        </w:r>
      </w:ins>
    </w:p>
    <w:p>
      <w:pPr>
        <w:pStyle w:val="Normal"/>
        <w:jc w:val="both"/>
        <w:rPr>
          <w:ins w:id="304" w:author="m" w:date="2007-02-05T10:14:00Z"/>
        </w:rPr>
      </w:pPr>
      <w:ins w:id="303" w:author="m" w:date="2007-02-05T10:14:00Z">
        <w:r>
          <w:rPr/>
          <w:t>Workshop costs that we expect to be covered by funding agency/agencies include:</w:t>
        </w:r>
      </w:ins>
    </w:p>
    <w:p>
      <w:pPr>
        <w:pStyle w:val="Normal"/>
        <w:jc w:val="both"/>
        <w:rPr>
          <w:ins w:id="306" w:author="m" w:date="2007-02-05T10:14:00Z"/>
        </w:rPr>
      </w:pPr>
      <w:ins w:id="305" w:author="m" w:date="2007-02-05T10:14:00Z">
        <w:r>
          <w:rPr/>
        </w:r>
      </w:ins>
    </w:p>
    <w:p>
      <w:pPr>
        <w:pStyle w:val="Normal"/>
        <w:jc w:val="both"/>
        <w:rPr>
          <w:ins w:id="308" w:author="m" w:date="2007-02-05T10:14:00Z"/>
        </w:rPr>
      </w:pPr>
      <w:ins w:id="307" w:author="m" w:date="2007-02-05T10:14:00Z">
        <w:r>
          <w:rPr/>
          <w:t>Cost of renting workshop room (may be waived if host institution agrees to rent it for free)</w:t>
        </w:r>
      </w:ins>
    </w:p>
    <w:p>
      <w:pPr>
        <w:pStyle w:val="Normal"/>
        <w:jc w:val="both"/>
        <w:rPr>
          <w:ins w:id="310" w:author="m" w:date="2007-02-05T10:14:00Z"/>
        </w:rPr>
      </w:pPr>
      <w:ins w:id="309" w:author="m" w:date="2007-02-05T10:14:00Z">
        <w:r>
          <w:rPr/>
          <w:t>Travel awards for selected (on a competitive basis) participants</w:t>
        </w:r>
      </w:ins>
    </w:p>
    <w:p>
      <w:pPr>
        <w:pStyle w:val="Normal"/>
        <w:jc w:val="both"/>
        <w:rPr>
          <w:ins w:id="312" w:author="m" w:date="2007-02-05T10:14:00Z"/>
        </w:rPr>
      </w:pPr>
      <w:ins w:id="311" w:author="m" w:date="2007-02-05T10:14:00Z">
        <w:r>
          <w:rPr/>
          <w:t>Publishing proceedings</w:t>
        </w:r>
      </w:ins>
    </w:p>
    <w:p>
      <w:pPr>
        <w:pStyle w:val="Normal"/>
        <w:jc w:val="both"/>
        <w:rPr>
          <w:ins w:id="314" w:author="m" w:date="2007-02-05T10:14:00Z"/>
        </w:rPr>
      </w:pPr>
      <w:ins w:id="313" w:author="m" w:date="2007-02-05T10:14:00Z">
        <w:r>
          <w:rPr/>
          <w:t xml:space="preserve">Working Meals </w:t>
        </w:r>
      </w:ins>
    </w:p>
    <w:p>
      <w:pPr>
        <w:pStyle w:val="Normal"/>
        <w:jc w:val="both"/>
        <w:rPr>
          <w:ins w:id="316" w:author="m" w:date="2007-02-05T10:14:00Z"/>
        </w:rPr>
      </w:pPr>
      <w:ins w:id="315" w:author="m" w:date="2007-02-05T10:14:00Z">
        <w:r>
          <w:rPr/>
        </w:r>
      </w:ins>
    </w:p>
    <w:p>
      <w:pPr>
        <w:pStyle w:val="Normal"/>
        <w:jc w:val="both"/>
        <w:rPr>
          <w:ins w:id="318" w:author="m" w:date="2007-02-05T10:14:00Z"/>
        </w:rPr>
      </w:pPr>
      <w:ins w:id="317" w:author="m" w:date="2007-02-05T10:14:00Z">
        <w:r>
          <w:rPr/>
        </w:r>
      </w:ins>
    </w:p>
    <w:p>
      <w:pPr>
        <w:pStyle w:val="Normal"/>
        <w:jc w:val="both"/>
        <w:rPr>
          <w:b/>
          <w:b/>
          <w:bCs/>
          <w:ins w:id="320" w:author="m" w:date="2007-02-05T10:14:00Z"/>
        </w:rPr>
      </w:pPr>
      <w:ins w:id="319" w:author="m" w:date="2007-02-05T10:14:00Z">
        <w:r>
          <w:rPr>
            <w:b/>
            <w:bCs/>
          </w:rPr>
          <w:t>Organizing committee:</w:t>
        </w:r>
      </w:ins>
    </w:p>
    <w:p>
      <w:pPr>
        <w:pStyle w:val="Normal"/>
        <w:jc w:val="both"/>
        <w:rPr>
          <w:b/>
          <w:b/>
          <w:bCs/>
          <w:ins w:id="322" w:author="m" w:date="2007-02-05T10:14:00Z"/>
        </w:rPr>
      </w:pPr>
      <w:ins w:id="321" w:author="m" w:date="2007-02-05T10:14:00Z">
        <w:r>
          <w:rPr>
            <w:b/>
            <w:bCs/>
          </w:rPr>
          <w:t>Peter Arzberger, University of California, San Diego</w:t>
        </w:r>
      </w:ins>
    </w:p>
    <w:p>
      <w:pPr>
        <w:pStyle w:val="Normal"/>
        <w:jc w:val="both"/>
        <w:rPr>
          <w:b/>
          <w:b/>
          <w:bCs/>
          <w:ins w:id="324" w:author="m" w:date="2007-02-05T10:14:00Z"/>
        </w:rPr>
      </w:pPr>
      <w:ins w:id="323" w:author="m" w:date="2007-02-05T10:14:00Z">
        <w:r>
          <w:rPr>
            <w:b/>
            <w:bCs/>
          </w:rPr>
          <w:t>James Glazier, Indiana University</w:t>
        </w:r>
      </w:ins>
    </w:p>
    <w:p>
      <w:pPr>
        <w:pStyle w:val="Normal"/>
        <w:jc w:val="both"/>
        <w:rPr>
          <w:b/>
          <w:b/>
          <w:bCs/>
          <w:ins w:id="326" w:author="m" w:date="2007-02-05T10:14:00Z"/>
        </w:rPr>
      </w:pPr>
      <w:ins w:id="325" w:author="m" w:date="2007-02-05T10:14:00Z">
        <w:r>
          <w:rPr>
            <w:b/>
            <w:bCs/>
          </w:rPr>
          <w:t>Peter Hunter,  The University of Auckland</w:t>
        </w:r>
      </w:ins>
    </w:p>
    <w:p>
      <w:pPr>
        <w:pStyle w:val="Normal"/>
        <w:jc w:val="both"/>
        <w:rPr>
          <w:b/>
          <w:b/>
          <w:bCs/>
          <w:ins w:id="328" w:author="m" w:date="2007-02-05T10:14:00Z"/>
        </w:rPr>
      </w:pPr>
      <w:ins w:id="327" w:author="m" w:date="2007-02-05T10:14:00Z">
        <w:r>
          <w:rPr>
            <w:b/>
            <w:bCs/>
          </w:rPr>
          <w:t>Wilfred Li, San Diego Supercomputer Center</w:t>
        </w:r>
      </w:ins>
    </w:p>
    <w:p>
      <w:pPr>
        <w:pStyle w:val="Normal"/>
        <w:jc w:val="both"/>
        <w:rPr>
          <w:b/>
          <w:b/>
          <w:bCs/>
          <w:ins w:id="330" w:author="m" w:date="2007-02-05T10:14:00Z"/>
        </w:rPr>
      </w:pPr>
      <w:ins w:id="329" w:author="m" w:date="2007-02-05T10:14:00Z">
        <w:r>
          <w:rPr>
            <w:b/>
            <w:bCs/>
          </w:rPr>
          <w:t>Andrew McCulloch, University of California, San Diego</w:t>
        </w:r>
      </w:ins>
    </w:p>
    <w:p>
      <w:pPr>
        <w:pStyle w:val="Normal"/>
        <w:jc w:val="both"/>
        <w:rPr>
          <w:b/>
          <w:b/>
          <w:bCs/>
          <w:ins w:id="332" w:author="m" w:date="2007-02-05T10:14:00Z"/>
        </w:rPr>
      </w:pPr>
      <w:ins w:id="331" w:author="m" w:date="2007-02-05T10:14:00Z">
        <w:r>
          <w:rPr>
            <w:b/>
            <w:bCs/>
          </w:rPr>
          <w:t>Herbert Sauro, Keck Graduate Institute</w:t>
        </w:r>
      </w:ins>
    </w:p>
    <w:p>
      <w:pPr>
        <w:pStyle w:val="Normal"/>
        <w:jc w:val="both"/>
        <w:rPr>
          <w:b/>
          <w:b/>
          <w:bCs/>
          <w:ins w:id="334" w:author="m" w:date="2007-02-05T10:14:00Z"/>
        </w:rPr>
      </w:pPr>
      <w:ins w:id="333" w:author="m" w:date="2007-02-05T10:14:00Z">
        <w:r>
          <w:rPr>
            <w:b/>
            <w:bCs/>
          </w:rPr>
          <w:t>Maciej Swat, Indiana University</w:t>
        </w:r>
      </w:ins>
    </w:p>
    <w:p>
      <w:pPr>
        <w:pStyle w:val="Normal"/>
        <w:jc w:val="both"/>
        <w:rPr>
          <w:b/>
          <w:b/>
          <w:bCs/>
          <w:ins w:id="336" w:author="m" w:date="2007-02-05T10:14:00Z"/>
        </w:rPr>
      </w:pPr>
      <w:ins w:id="335" w:author="m" w:date="2007-02-05T10:14:00Z">
        <w:r>
          <w:rPr>
            <w:b/>
            <w:bCs/>
          </w:rPr>
        </w:r>
      </w:ins>
    </w:p>
    <w:p>
      <w:pPr>
        <w:pStyle w:val="Normal"/>
        <w:jc w:val="both"/>
        <w:rPr>
          <w:b/>
          <w:b/>
          <w:bCs/>
          <w:ins w:id="338" w:author="m" w:date="2007-02-05T10:14:00Z"/>
        </w:rPr>
      </w:pPr>
      <w:ins w:id="337" w:author="m" w:date="2007-02-05T10:14:00Z">
        <w:r>
          <w:rPr>
            <w:b/>
            <w:bCs/>
          </w:rPr>
          <w:t>Expertise of Organizers</w:t>
        </w:r>
      </w:ins>
    </w:p>
    <w:p>
      <w:pPr>
        <w:pStyle w:val="Normal"/>
        <w:jc w:val="both"/>
        <w:rPr>
          <w:b/>
          <w:b/>
          <w:bCs/>
          <w:ins w:id="340" w:author="m" w:date="2007-02-05T10:14:00Z"/>
        </w:rPr>
      </w:pPr>
      <w:ins w:id="339" w:author="m" w:date="2007-02-05T10:14:00Z">
        <w:r>
          <w:rPr>
            <w:b/>
            <w:bCs/>
          </w:rPr>
          <w:t>[Each organizer should write a paragraph documenting his/her expertise in either working on standardization committees or working on model sharing software, modeling software etc.]</w:t>
        </w:r>
      </w:ins>
    </w:p>
    <w:p>
      <w:pPr>
        <w:pStyle w:val="Normal"/>
        <w:jc w:val="left"/>
        <w:rPr>
          <w:ins w:id="342" w:author="m" w:date="2007-02-05T10:14:00Z"/>
        </w:rPr>
      </w:pPr>
      <w:ins w:id="341" w:author="m" w:date="2007-02-05T10:14:00Z">
        <w:r>
          <w:rPr/>
          <w:br/>
        </w:r>
      </w:ins>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character" w:styleId="Signature1">
    <w:name w:val="signature1"/>
    <w:basedOn w:val="DefaultParagraphFont"/>
    <w:qFormat/>
    <w:rPr>
      <w:rFonts w:ascii="Courier New" w:hAnsi="Courier New" w:cs="Courier New"/>
      <w:color w:val="CCCCCC"/>
      <w:sz w:val="20"/>
      <w:szCs w:val="2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ampbe@ucsd.edu" TargetMode="External"/><Relationship Id="rId3" Type="http://schemas.openxmlformats.org/officeDocument/2006/relationships/hyperlink" Target="mailto:nchen1@nd.edu" TargetMode="External"/><Relationship Id="rId4" Type="http://schemas.openxmlformats.org/officeDocument/2006/relationships/hyperlink" Target="mailto:glazier@indiana.edu" TargetMode="External"/><Relationship Id="rId5" Type="http://schemas.openxmlformats.org/officeDocument/2006/relationships/hyperlink" Target="mailto:p.hunter@auckland.ac.nz" TargetMode="External"/><Relationship Id="rId6" Type="http://schemas.openxmlformats.org/officeDocument/2006/relationships/hyperlink" Target="mailto:Herbert_Sauro@kgi.edu" TargetMode="External"/><Relationship Id="rId7" Type="http://schemas.openxmlformats.org/officeDocument/2006/relationships/hyperlink" Target="mailto:Joern Starruss" TargetMode="External"/><Relationship Id="rId8" Type="http://schemas.openxmlformats.org/officeDocument/2006/relationships/hyperlink" Target="mailto:joern.starruss@tu-dresden.de" TargetMode="External"/><Relationship Id="rId9" Type="http://schemas.openxmlformats.org/officeDocument/2006/relationships/hyperlink" Target="mailto:mswat@indiana.edu" TargetMode="External"/><Relationship Id="rId10" Type="http://schemas.openxmlformats.org/officeDocument/2006/relationships/hyperlink" Target="mailto:bwilson@salud.unm.edu" TargetMode="External"/><Relationship Id="rId11" Type="http://schemas.openxmlformats.org/officeDocument/2006/relationships/hyperlink" Target="mailto:malber@nd.edu" TargetMode="External"/><Relationship Id="rId12" Type="http://schemas.openxmlformats.org/officeDocument/2006/relationships/hyperlink" Target="mailto:baroc001@tc.umn.edu" TargetMode="External"/><Relationship Id="rId13" Type="http://schemas.openxmlformats.org/officeDocument/2006/relationships/hyperlink" Target="javascript:open_compose_win(&apos;to=jbb@bioeng.washington.edu&amp;thismailbox=INBOX&apos;);" TargetMode="External"/><Relationship Id="rId14" Type="http://schemas.openxmlformats.org/officeDocument/2006/relationships/hyperlink" Target="mailto:dchao@fhcrc.org" TargetMode="External"/><Relationship Id="rId15" Type="http://schemas.openxmlformats.org/officeDocument/2006/relationships/hyperlink" Target="mailto:deutsch@zhr.tu-dresden.de" TargetMode="External"/><Relationship Id="rId16" Type="http://schemas.openxmlformats.org/officeDocument/2006/relationships/hyperlink" Target="mailto:halevine@iastate.edu" TargetMode="External"/><Relationship Id="rId17" Type="http://schemas.openxmlformats.org/officeDocument/2006/relationships/hyperlink" Target="mailto:wilfred@sdsc.edu" TargetMode="External"/><Relationship Id="rId18" Type="http://schemas.openxmlformats.org/officeDocument/2006/relationships/hyperlink" Target="mailto:linderma@umich.edu" TargetMode="External"/><Relationship Id="rId19" Type="http://schemas.openxmlformats.org/officeDocument/2006/relationships/hyperlink" Target="mailto:gluebeck@fhcrc.org " TargetMode="External"/><Relationship Id="rId20" Type="http://schemas.openxmlformats.org/officeDocument/2006/relationships/hyperlink" Target="mailto:M.Meyer-Hermann@fias.uni-frankfurt.de" TargetMode="External"/><Relationship Id="rId21" Type="http://schemas.openxmlformats.org/officeDocument/2006/relationships/hyperlink" Target="mailto:marit@iastate.edu" TargetMode="External"/><Relationship Id="rId22" Type="http://schemas.openxmlformats.org/officeDocument/2006/relationships/hyperlink" Target="mailto:dsakaguchi@iastate.edu" TargetMode="External"/><Relationship Id="rId23" Type="http://schemas.openxmlformats.org/officeDocument/2006/relationships/hyperlink" Target="mailto:Michael Smiley" TargetMode="External"/><Relationship Id="rId24" Type="http://schemas.openxmlformats.org/officeDocument/2006/relationships/hyperlink" Target="mailto:mwsmiley@iastate.edu" TargetMode="External"/><Relationship Id="rId25" Type="http://schemas.openxmlformats.org/officeDocument/2006/relationships/hyperlink" Target="mailto:c.j.weijer@dundee.ac.uk" TargetMode="External"/><Relationship Id="rId26" Type="http://schemas.openxmlformats.org/officeDocument/2006/relationships/hyperlink" Target="http://nbcr.net/service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8:00Z</dcterms:created>
  <dc:creator>CITO</dc:creator>
  <dc:description/>
  <cp:keywords/>
  <dc:language>en-US</dc:language>
  <cp:lastModifiedBy>m</cp:lastModifiedBy>
  <cp:lastPrinted>2006-11-01T16:21:00Z</cp:lastPrinted>
  <dcterms:modified xsi:type="dcterms:W3CDTF">2007-02-05T15:15:00Z</dcterms:modified>
  <cp:revision>10</cp:revision>
  <dc:subject/>
  <dc:title>Suggestion from Michaela Taufer:</dc:title>
</cp:coreProperties>
</file>