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soscale Modeling of Nanocarrier Targeting to Vascul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M. Eckmann, Jin Liu, Uma Balakrishnan, Tirumani Swaminathan, Portonovo Ayyaswamy and Ravi Radhakrishn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ennsylv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argeted nanocarrier drug delivery holds promise for personalized medicine, but its optimization requires an accurate description of the interaction of the nanocarrier with cells mediated by receptor-ligand interactions and subject to hydrodynamic regimes. While Multiscale modeling is a mature engineering-science at the scales of bridging electronic structure with molecular mechanics (MM), through quantum/mechanics molecular mechanics (QM/MM) simulations, and MM with coarse grained (CG) through MM/CG interfaces, the bridging of scales between the CG and continuum (CM) scales, which is crucial to biology at the multicellular or tissue scale is at its infancy. Moreover, rigorous computational approaches to integrate physical chemistry (based on equilibrium thermodynamics) with hydrodynamics for chemically and spatially heterogeneous systems are still under evolution. In the context of these challenges, we focused on a multi-resolution computational approach for modeling protein-mediated attachment of functionalized nanocarriers and hydrodynamic interactions in the vasculature. Our approach consists of employing flat histogram methods for defining the free energy landscape and fluctuating hydrodynamics for quantifying the hydrodynamic interactions, which we illustrate below using three appl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Specifically, we have developed a computational methodology based on Metropolis Monte Carlo and the weighted histogram analysis method (WHAM) to calculate the absolute binding free energy between functionalized nanocarriers (NC) and endothelial cell (EC) surfaces. The calculated binding affinities are validated quantitatively with the measurements of specific antibody coated NCs to intracellular adhesion molecule-1 (ICAM-1) expressing EC surface in in vitro experiments. We then systematically explore the effects of experimentally tunable parameters including the antibody surface coverage of NC, antigen density, effect of glycocalyx, shear flow, and NC size. Of particular biological significance, our model predicts a threshold antibody surface coverage value below which the NC binding affinities reduce drastically and drop below that of single anti-ICAM-1 molecule to ICAM-1; this trend and threshold value are recovered exactly in the in vivo measurements of the endothelium targeting of NCs in the pulmonary vascular in m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In order to obtain an accurate description of NC dynamics in the bloodstream and amidst near-wall effects including adhesive interactions, we have developed a formalism primarily aimed at situations where both Brownian forces as well as the hydrodynamic interactions are equally important.  We adopt a direct numerical simulation approach employing a finite element method in order to simulate the Brownian motion of NCs in a Newtonian fluid. Thermal fluctuations are implemented using two different methods: (1) through a Langevin approach using a correlated external noise; (2) through a fluctuating hydrodynamics approach, where the memory effects are included by modifying the particle equation. We show that both approaches are consistent with the structure of the generalized Langevin equation and simultaneously satisf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ubo relationship (fluctuation-dissipation relationship) as well as hydrodynamic corre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NC-EC interaction, the near-wall dynamics is mediated by receptor-ligand forces and membrane deformation, which collectively influence NC binding and subsequent internalization. The internalization of extracellular cargo via the cellular process of endocytosis is orchestrated by a variety of proteins, many of which are implicated in membrane deformation/bending. We model the energetics of deformations membranes by using the Helfrich Hamiltonian using two different formalisms: (i) Cartesian or Monge Gauge using Langevin dynamics; (ii) Curvilinear coordinate system using Monte Carlo (MC). The Monge gauge approach which has been extensively studied is limited to small deformations of the membrane and cannot describe extreme deformations, while the curvilinear coordinate approach can handle large deformation limits as well as finite-temperature membrane fluctuations.  In a newly developed algorithm, we employ an unstructured triangular mesh to compute the local curvature tensor, and we evolve the membrane surface using a MC method. In our application, we compare the two approaches to study how the spatial assembly of curvature inducing proteins leads to vesicle budding from a planar memb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Supported NIH: R01-EB006818 and by NSF/CBET: 08533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6:00Z</dcterms:created>
  <dc:creator>Lenovo User</dc:creator>
  <dc:description/>
  <cp:keywords/>
  <dc:language>en-US</dc:language>
  <cp:lastModifiedBy>NIDA</cp:lastModifiedBy>
  <dcterms:modified xsi:type="dcterms:W3CDTF">2010-09-08T19:56:00Z</dcterms:modified>
  <cp:revision>2</cp:revision>
  <dc:subject/>
  <dc:title/>
</cp:coreProperties>
</file>