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ounding in Multi-attribute, Multiscale Models from the Perspective of Multilevel In Silico Livers.  </w:t>
      </w:r>
    </w:p>
    <w:p>
      <w:pPr>
        <w:pStyle w:val="Normal"/>
        <w:rPr/>
      </w:pPr>
      <w:r>
        <w:rPr/>
      </w:r>
    </w:p>
    <w:p>
      <w:pPr>
        <w:pStyle w:val="Normal"/>
        <w:rPr/>
      </w:pPr>
      <w:r>
        <w:rPr/>
        <w:t>C. Anthony Hunt, UCSF</w:t>
      </w:r>
    </w:p>
    <w:p>
      <w:pPr>
        <w:pStyle w:val="Normal"/>
        <w:rPr/>
      </w:pPr>
      <w:r>
        <w:rPr/>
      </w:r>
    </w:p>
    <w:p>
      <w:pPr>
        <w:pStyle w:val="Normal"/>
        <w:rPr/>
      </w:pPr>
      <w:r>
        <w:rPr/>
        <w:t xml:space="preserve">Advances in quantitative pharmacology and toxicology require attaining and using better, explanatory, mechanistic models of hepatic phenotypes in health and disease, in the absence and presence of different interventions.  The models must be useful in the face of chronic data shortages and when uncertainty is high.  Evolution and iterative refinement of relationally grounded, componentized, reusable, In Silico Livers (ISLs) is a step in that direction.  Stating envisioned near and long-term uses was followed by enumerating technical specifications, and that lead to making decisions about how ISLs and their components should be grounded.  Grounding refers to the units, dimensions, and/or objects to which a variable or model constituent refers; there are three main categories: absolute, relational, and metric grounding.  The choice has critical ramifications for all multiscale modeling efforts.  Living systems use relational grounding.  ISL uses required that they do the same; the merits of limitations of doing so will be illustrated in the context of ISLs that can morph to represent changes in behavior (interactions with administered compounds) for two models of liver disease.  Object-oriented and agent-oriented ISL design features enable morphing.  Aspects of function of an ISL’s hepatocytes can be validated using simulated in vitro cultures and wet-lab culture data, and then returned to an ISL.  ISL components can “learn” from experience and thus respond to new interventions.  In so doing, they and their components become knowledge instantia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rPr>
      <w:t>Hunt's MSM2010 Abstract</w:t>
      <w:tab/>
      <w:tab/>
      <w:t>23Sept’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28:00Z</dcterms:created>
  <dc:creator>C. Anthony Hunt</dc:creator>
  <dc:description/>
  <cp:keywords/>
  <dc:language>en-US</dc:language>
  <cp:lastModifiedBy>NIDA</cp:lastModifiedBy>
  <cp:lastPrinted>2010-09-23T10:36:00Z</cp:lastPrinted>
  <dcterms:modified xsi:type="dcterms:W3CDTF">2010-09-23T20:28:00Z</dcterms:modified>
  <cp:revision>2</cp:revision>
  <dc:subject/>
  <dc:title/>
</cp:coreProperties>
</file>