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Working Group 4 – July 2006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Dirk Drasdo, Max Planck Leipzig, drasdo@izbi.uni-leipzig.de</w:t>
      </w:r>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activities of the group in July were focused on establishing overall strategy to proceed with the project. Clearly, we have a vision and a “big-picture” in our minds but at this point we need to decide about the most optimal way to deliver cell-level model sharing specification and also actual implementations.</w:t>
      </w:r>
    </w:p>
    <w:p>
      <w:pPr>
        <w:pStyle w:val="Normal"/>
        <w:jc w:val="both"/>
        <w:rPr/>
      </w:pPr>
      <w:r>
        <w:rPr/>
        <w:t>It was suggested by Andrew McCulloch that the group should avoid duplication of efforts with other groups working on ML’s. As he pointed out, those groups have their own discussion forums and are quite advanced in what they do so WG4 should focus on slightly different niche (although there will be overlap of topics, but not efforts)</w:t>
      </w:r>
    </w:p>
    <w:p>
      <w:pPr>
        <w:pStyle w:val="Normal"/>
        <w:jc w:val="both"/>
        <w:rPr/>
      </w:pPr>
      <w:r>
        <w:rPr/>
      </w:r>
    </w:p>
    <w:p>
      <w:pPr>
        <w:pStyle w:val="Normal"/>
        <w:jc w:val="both"/>
        <w:rPr/>
      </w:pPr>
      <w:r>
        <w:rPr/>
        <w:t>Andrew McCulloch suggested the following possibilities:</w:t>
      </w:r>
    </w:p>
    <w:p>
      <w:pPr>
        <w:pStyle w:val="Normal"/>
        <w:rPr/>
      </w:pPr>
      <w:r>
        <w:rPr/>
        <w:t>“</w:t>
      </w:r>
      <w:r>
        <w:rPr/>
        <w:t xml:space="preserve">- Additional MLs as suggested by Peter for example </w:t>
        <w:br/>
        <w:t xml:space="preserve">- APIs - I think this may be a bit open-ended and would need defining. The mature markup languages have tools and APIs to go with them. Presumably the better engineered software packages do too, though they will be defined to varying degrees. </w:t>
        <w:br/>
        <w:t xml:space="preserve">- Web services: personally I think that this could be a fruitful area </w:t>
        <w:br/>
        <w:t xml:space="preserve">because it would make use of MLS and APIs but be accessible to all </w:t>
        <w:br/>
        <w:t xml:space="preserve">without committing to a large new software or standards definition </w:t>
        <w:br/>
        <w:t>exercise."</w:t>
      </w:r>
    </w:p>
    <w:p>
      <w:pPr>
        <w:pStyle w:val="Normal"/>
        <w:rPr/>
      </w:pPr>
      <w:r>
        <w:rPr/>
      </w:r>
    </w:p>
    <w:p>
      <w:pPr>
        <w:pStyle w:val="Normal"/>
        <w:rPr/>
      </w:pPr>
      <w:r>
        <w:rPr/>
        <w:t>There is an agreement that in order to proceed further we will need to develop additional MLs that will be suitable for cell-level model description. The recent e-mail that was circulated around tried to get more feedback on best way to construct such ML. It was suggested that most efficient way to provide suitable ML wcould be to build upon existing MLs e.g CellML, FieldML etc…</w:t>
      </w:r>
    </w:p>
    <w:p>
      <w:pPr>
        <w:pStyle w:val="Normal"/>
        <w:rPr/>
      </w:pPr>
      <w:r>
        <w:rPr/>
      </w:r>
    </w:p>
    <w:p>
      <w:pPr>
        <w:pStyle w:val="Normal"/>
        <w:rPr/>
      </w:pPr>
      <w:r>
        <w:rPr/>
        <w:t xml:space="preserve">We also need to make sure that we have enough man-power to complete the project and adjust deliverables to our resources. </w:t>
      </w:r>
    </w:p>
    <w:p>
      <w:pPr>
        <w:pStyle w:val="Normal"/>
        <w:rPr/>
      </w:pPr>
      <w:r>
        <w:rPr/>
      </w:r>
    </w:p>
    <w:p>
      <w:pPr>
        <w:pStyle w:val="Normal"/>
        <w:rPr/>
      </w:pPr>
      <w:r>
        <w:rPr/>
        <w:t xml:space="preserve">It was also brought up that in order for this project to have a broader impact we need to make sure that MLs, APIs and actual implementations are easy to use and very well documented. We need to make sure that the outcome of our work will be used by as many scientists as possible. </w:t>
      </w:r>
    </w:p>
    <w:p>
      <w:pPr>
        <w:pStyle w:val="Normal"/>
        <w:rPr/>
      </w:pPr>
      <w:r>
        <w:rPr/>
      </w:r>
    </w:p>
    <w:p>
      <w:pPr>
        <w:pStyle w:val="Normal"/>
        <w:rPr/>
      </w:pPr>
      <w:r>
        <w:rPr/>
        <w:t>As Peter Hunter pointed out, one way to “force” scientists to use universal model descriptions would be if journals would require each paper to be accompanied by actual ML based model description. That is a valid point, although, probably it will take some time before it happens. In any case this would significantly increase reproducibility of the published results and thus increase overall research productivity. In that context it is therefore crucial that we make sure to deliver a product that will actually be used.</w:t>
      </w:r>
    </w:p>
    <w:p>
      <w:pPr>
        <w:pStyle w:val="Normal"/>
        <w:rPr/>
      </w:pPr>
      <w:r>
        <w:rPr/>
      </w:r>
    </w:p>
    <w:p>
      <w:pPr>
        <w:pStyle w:val="Normal"/>
        <w:rPr/>
      </w:pPr>
      <w:r>
        <w:rPr/>
        <w:t>For completeness we attached a copy of latest e-mail which also has a lot of comments regarding the overall strategy for WG4. We hope to summarize the discussion based on the latest e-mail in the August report.</w:t>
      </w:r>
    </w:p>
    <w:p>
      <w:pPr>
        <w:pStyle w:val="Normal"/>
        <w:rPr/>
      </w:pPr>
      <w:r>
        <w:rPr/>
      </w:r>
    </w:p>
    <w:p>
      <w:pPr>
        <w:pStyle w:val="HTMLPreformatted"/>
        <w:rPr/>
      </w:pPr>
      <w:r>
        <w:rPr/>
        <w:t>“</w:t>
      </w:r>
      <w:r>
        <w:rPr/>
        <w:t>Based on the previous discussion which was summarized in the June report I compiled a new list of questions that will help us to determine how to proceed with actual development of the model sharing framework that would address cell level modeling needs:</w:t>
      </w:r>
    </w:p>
    <w:p>
      <w:pPr>
        <w:pStyle w:val="HTMLPreformatted"/>
        <w:rPr/>
      </w:pPr>
      <w:r>
        <w:rPr/>
      </w:r>
    </w:p>
    <w:p>
      <w:pPr>
        <w:pStyle w:val="HTMLPreformatted"/>
        <w:rPr/>
      </w:pPr>
      <w:r>
        <w:rPr/>
        <w:t>1) How many of you (or people from your group) would be willing to work on technical aspects of the model sharing platform? Do you have technical personnel that would take responsibility of delivering model sharing platform?</w:t>
      </w:r>
    </w:p>
    <w:p>
      <w:pPr>
        <w:pStyle w:val="HTMLPreformatted"/>
        <w:rPr/>
      </w:pPr>
      <w:r>
        <w:rPr/>
      </w:r>
    </w:p>
    <w:p>
      <w:pPr>
        <w:pStyle w:val="HTMLPreformatted"/>
        <w:rPr/>
      </w:pPr>
      <w:r>
        <w:rPr/>
      </w:r>
    </w:p>
    <w:p>
      <w:pPr>
        <w:pStyle w:val="HTMLPreformatted"/>
        <w:rPr/>
      </w:pPr>
      <w:r>
        <w:rPr/>
        <w:t xml:space="preserve">2) In order to come up with actual design of model sharing framework it would be perhaps most convenient to build upon existing tools such as </w:t>
      </w:r>
    </w:p>
    <w:p>
      <w:pPr>
        <w:pStyle w:val="HTMLPreformatted"/>
        <w:rPr/>
      </w:pPr>
      <w:r>
        <w:rPr/>
        <w:t>CellML, FieldML etc... and their corresponding API's. Would you like to use this approach or rather try to work out something completely new (I mean, for example, new ML)?</w:t>
      </w:r>
    </w:p>
    <w:p>
      <w:pPr>
        <w:pStyle w:val="HTMLPreformatted"/>
        <w:rPr/>
      </w:pPr>
      <w:r>
        <w:rPr/>
      </w:r>
    </w:p>
    <w:p>
      <w:pPr>
        <w:pStyle w:val="HTMLPreformatted"/>
        <w:rPr/>
      </w:pPr>
      <w:r>
        <w:rPr/>
        <w:t>3) Model sharing platform should be very intuitive and easy to use otherwise too steep learning curve will scare away potential users. As of today, would you say that tools you are using (those that bear some relevance to model sharing platform) fulfill these requirements? If no, then what would be required to make them more "user friendly"</w:t>
      </w:r>
    </w:p>
    <w:p>
      <w:pPr>
        <w:pStyle w:val="HTMLPreformatted"/>
        <w:rPr/>
      </w:pPr>
      <w:r>
        <w:rPr/>
      </w:r>
    </w:p>
    <w:p>
      <w:pPr>
        <w:pStyle w:val="HTMLPreformatted"/>
        <w:rPr/>
      </w:pPr>
      <w:r>
        <w:rPr/>
        <w:t xml:space="preserve">4) Currently model sharing platform may look, to many scientists, like an abstraction. Many of those scientists are shying away from getting involved with initiatives like this one, so what do we need to do in order to overcome this resistance? My suggestion would be to create several easy-to-follow examples so that people would buy the overall idea. We would also need to provide set of applications that would be using newly created MLs for cell level modeling. This looks like a bare minimum if we want this mission to succeed. Also clear and concise documentation is of paramount importance. Well, it all sounds obvious, but we just need to be aware of all the components of the project as it will help us to determine what resources we need to complete this task. </w:t>
      </w:r>
    </w:p>
    <w:p>
      <w:pPr>
        <w:pStyle w:val="HTMLPreformatted"/>
        <w:rPr/>
      </w:pPr>
      <w:r>
        <w:rPr/>
        <w:t>Any other input on this issue is appreciated</w:t>
      </w:r>
    </w:p>
    <w:p>
      <w:pPr>
        <w:pStyle w:val="HTMLPreformatted"/>
        <w:rPr/>
      </w:pPr>
      <w:r>
        <w:rPr/>
      </w:r>
    </w:p>
    <w:p>
      <w:pPr>
        <w:pStyle w:val="HTMLPreformatted"/>
        <w:rPr/>
      </w:pPr>
      <w:r>
        <w:rPr/>
        <w:t>5) Based on remarks in 4) what do you think would be best strategy to get seriously started on this project? Clearly we need to focus on something to get anything done. What would be most critical part of this project that needs to be addressed and worked on right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Signature1">
    <w:name w:val="signature1"/>
    <w:basedOn w:val="DefaultParagraphFont"/>
    <w:qFormat/>
    <w:rPr>
      <w:rFonts w:ascii="Courier New" w:hAnsi="Courier New" w:cs="Courier New"/>
      <w:color w:val="CCCCCC"/>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00:00Z</dcterms:created>
  <dc:creator>CITO</dc:creator>
  <dc:description/>
  <cp:keywords/>
  <dc:language>en-US</dc:language>
  <cp:lastModifiedBy>m</cp:lastModifiedBy>
  <cp:lastPrinted>2006-07-05T12:16:00Z</cp:lastPrinted>
  <dcterms:modified xsi:type="dcterms:W3CDTF">2006-07-31T19:55:00Z</dcterms:modified>
  <cp:revision>17</cp:revision>
  <dc:subject/>
  <dc:title>Suggestion from Michaela Taufer:</dc:title>
</cp:coreProperties>
</file>