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Working Group 4 – October 2006 Report</w:t>
      </w:r>
      <w:r>
        <w:rPr/>
        <w:t xml:space="preserve"> </w:t>
      </w:r>
    </w:p>
    <w:p>
      <w:pPr>
        <w:pStyle w:val="Normal"/>
        <w:jc w:val="both"/>
        <w:rPr/>
      </w:pPr>
      <w:r>
        <w:rPr/>
      </w:r>
    </w:p>
    <w:p>
      <w:pPr>
        <w:pStyle w:val="Normal"/>
        <w:jc w:val="both"/>
        <w:rPr>
          <w:b/>
          <w:b/>
        </w:rPr>
      </w:pPr>
      <w:r>
        <w:rPr>
          <w:b/>
        </w:rPr>
        <w:t>Active:</w:t>
      </w:r>
    </w:p>
    <w:p>
      <w:pPr>
        <w:pStyle w:val="Normal"/>
        <w:rPr/>
      </w:pPr>
      <w:r>
        <w:rPr/>
        <w:t xml:space="preserve">Stuart Campbell, University of California San Diego, </w:t>
      </w:r>
      <w:hyperlink r:id="rId2">
        <w:r>
          <w:rPr>
            <w:rStyle w:val="InternetLink"/>
            <w:color w:val="000000"/>
            <w:u w:val="none"/>
          </w:rPr>
          <w:t>sgcampbe@ucsd.edu</w:t>
        </w:r>
      </w:hyperlink>
    </w:p>
    <w:p>
      <w:pPr>
        <w:pStyle w:val="Normal"/>
        <w:rPr/>
      </w:pPr>
      <w:r>
        <w:rPr/>
        <w:t xml:space="preserve">Nan Chen, University of Notre Dame, </w:t>
      </w:r>
      <w:hyperlink r:id="rId3">
        <w:r>
          <w:rPr>
            <w:rStyle w:val="InternetLink"/>
            <w:color w:val="000000"/>
            <w:u w:val="none"/>
          </w:rPr>
          <w:t>nchen1@nd.edu</w:t>
        </w:r>
      </w:hyperlink>
    </w:p>
    <w:p>
      <w:pPr>
        <w:pStyle w:val="Normal"/>
        <w:rPr/>
      </w:pPr>
      <w:r>
        <w:rPr/>
        <w:t>Dirk Drasdo, Max Planck Leipzig, drasdo@izbi.uni-leipzig.de</w:t>
      </w:r>
    </w:p>
    <w:p>
      <w:pPr>
        <w:pStyle w:val="Normal"/>
        <w:rPr/>
      </w:pPr>
      <w:r>
        <w:rPr/>
        <w:t>Jeremy Edwards, University of New Mexico, JSEdwards@salud.unm.edu</w:t>
      </w:r>
    </w:p>
    <w:p>
      <w:pPr>
        <w:pStyle w:val="Normal"/>
        <w:rPr/>
      </w:pPr>
      <w:r>
        <w:rPr/>
        <w:t xml:space="preserve">James Glazier, Indiana University, </w:t>
      </w:r>
      <w:hyperlink r:id="rId4">
        <w:r>
          <w:rPr>
            <w:rStyle w:val="InternetLink"/>
            <w:color w:val="000000"/>
            <w:u w:val="none"/>
          </w:rPr>
          <w:t>glazier@indiana.edu</w:t>
        </w:r>
      </w:hyperlink>
    </w:p>
    <w:p>
      <w:pPr>
        <w:pStyle w:val="Normal"/>
        <w:rPr/>
      </w:pPr>
      <w:r>
        <w:rPr/>
        <w:t xml:space="preserve">Peter Hunter, University of Aukland, </w:t>
      </w:r>
      <w:hyperlink r:id="rId5">
        <w:r>
          <w:rPr>
            <w:rStyle w:val="InternetLink"/>
            <w:color w:val="000000"/>
            <w:u w:val="none"/>
          </w:rPr>
          <w:t>p.hunter@auckland.ac.nz</w:t>
        </w:r>
      </w:hyperlink>
    </w:p>
    <w:p>
      <w:pPr>
        <w:pStyle w:val="Normal"/>
        <w:rPr/>
      </w:pPr>
      <w:r>
        <w:rPr/>
        <w:t xml:space="preserve">Roger Kamm, Massachussets Institute of technology, rdkamm@mit.edu </w:t>
      </w:r>
    </w:p>
    <w:p>
      <w:pPr>
        <w:pStyle w:val="Normal"/>
        <w:rPr/>
      </w:pPr>
      <w:r>
        <w:rPr/>
        <w:t xml:space="preserve">Herbert Sauro, Keck graduate Institute, </w:t>
      </w:r>
      <w:hyperlink r:id="rId6">
        <w:r>
          <w:rPr>
            <w:rStyle w:val="InternetLink"/>
            <w:color w:val="000000"/>
            <w:u w:val="none"/>
          </w:rPr>
          <w:t>Herbert_Sauro@kgi.edu</w:t>
        </w:r>
      </w:hyperlink>
    </w:p>
    <w:p>
      <w:pPr>
        <w:pStyle w:val="Normal"/>
        <w:rPr/>
      </w:pPr>
      <w:hyperlink r:id="rId7">
        <w:r>
          <w:rPr>
            <w:rStyle w:val="InternetLink"/>
            <w:color w:val="000000"/>
            <w:u w:val="none"/>
          </w:rPr>
          <w:t>Joern Starruss</w:t>
        </w:r>
      </w:hyperlink>
      <w:r>
        <w:rPr/>
        <w:t xml:space="preserve">, Technical University Dresden,  </w:t>
      </w:r>
      <w:hyperlink r:id="rId8">
        <w:r>
          <w:rPr>
            <w:rStyle w:val="InternetLink"/>
            <w:color w:val="000000"/>
            <w:u w:val="none"/>
          </w:rPr>
          <w:t>joern.starruss@tu-dresden.de</w:t>
        </w:r>
      </w:hyperlink>
    </w:p>
    <w:p>
      <w:pPr>
        <w:pStyle w:val="Normal"/>
        <w:rPr/>
      </w:pPr>
      <w:r>
        <w:rPr/>
        <w:t xml:space="preserve">Maciej Swat, Indiana University, </w:t>
      </w:r>
      <w:hyperlink r:id="rId9">
        <w:r>
          <w:rPr>
            <w:rStyle w:val="InternetLink"/>
            <w:color w:val="000000"/>
            <w:u w:val="none"/>
          </w:rPr>
          <w:t>mswat@indiana.edu</w:t>
        </w:r>
      </w:hyperlink>
      <w:r>
        <w:rPr/>
        <w:t xml:space="preserve"> Active</w:t>
      </w:r>
    </w:p>
    <w:p>
      <w:pPr>
        <w:pStyle w:val="Normal"/>
        <w:rPr/>
      </w:pPr>
      <w:r>
        <w:rPr/>
        <w:t xml:space="preserve">Bridget Wilson, University of New Mexico, </w:t>
      </w:r>
      <w:hyperlink r:id="rId10">
        <w:r>
          <w:rPr>
            <w:rStyle w:val="InternetLink"/>
            <w:color w:val="000000"/>
            <w:u w:val="none"/>
          </w:rPr>
          <w:t>bwilson@salud.unm.edu</w:t>
        </w:r>
      </w:hyperlink>
    </w:p>
    <w:p>
      <w:pPr>
        <w:pStyle w:val="Normal"/>
        <w:jc w:val="both"/>
        <w:rPr>
          <w:lang w:val="sv-SE"/>
        </w:rPr>
      </w:pPr>
      <w:r>
        <w:rPr>
          <w:lang w:val="sv-SE"/>
        </w:rPr>
      </w:r>
    </w:p>
    <w:p>
      <w:pPr>
        <w:pStyle w:val="Normal"/>
        <w:jc w:val="both"/>
        <w:rPr>
          <w:b/>
          <w:b/>
        </w:rPr>
      </w:pPr>
      <w:r>
        <w:rPr>
          <w:b/>
        </w:rPr>
        <w:t>Observer:</w:t>
      </w:r>
    </w:p>
    <w:p>
      <w:pPr>
        <w:pStyle w:val="Normal"/>
        <w:jc w:val="both"/>
        <w:rPr/>
      </w:pPr>
      <w:r>
        <w:rPr/>
        <w:t xml:space="preserve">Mark Alber, University of Notre Dame, </w:t>
      </w:r>
      <w:hyperlink r:id="rId11">
        <w:r>
          <w:rPr>
            <w:rStyle w:val="InternetLink"/>
            <w:color w:val="000000"/>
            <w:u w:val="none"/>
          </w:rPr>
          <w:t>malber@nd.edu</w:t>
        </w:r>
      </w:hyperlink>
    </w:p>
    <w:p>
      <w:pPr>
        <w:pStyle w:val="Normal"/>
        <w:jc w:val="both"/>
        <w:rPr>
          <w:lang w:val="sv-SE"/>
        </w:rPr>
      </w:pPr>
      <w:r>
        <w:rPr>
          <w:lang w:val="sv-SE"/>
        </w:rPr>
        <w:t xml:space="preserve">Victor Barocas, University of Minnesota, </w:t>
      </w:r>
      <w:hyperlink r:id="rId12">
        <w:r>
          <w:rPr>
            <w:rStyle w:val="InternetLink"/>
            <w:color w:val="000000"/>
            <w:u w:val="none"/>
            <w:lang w:val="sv-SE"/>
          </w:rPr>
          <w:t>baroc001@tc.umn.edu</w:t>
        </w:r>
      </w:hyperlink>
    </w:p>
    <w:p>
      <w:pPr>
        <w:pStyle w:val="Normal"/>
        <w:jc w:val="both"/>
        <w:rPr/>
      </w:pPr>
      <w:r>
        <w:rPr/>
        <w:t xml:space="preserve">James Bassingthwaighte, University of Washington, </w:t>
      </w:r>
      <w:hyperlink r:id="rId13">
        <w:r>
          <w:rPr>
            <w:rStyle w:val="InternetLink"/>
            <w:color w:val="000000"/>
            <w:u w:val="none"/>
          </w:rPr>
          <w:t>jbb@bioeng.washington.edu</w:t>
        </w:r>
      </w:hyperlink>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halid Boushaba, Iowa State University, boushaba@iastate.edu</w:t>
      </w:r>
    </w:p>
    <w:p>
      <w:pPr>
        <w:pStyle w:val="Normal"/>
        <w:jc w:val="both"/>
        <w:rPr/>
      </w:pPr>
      <w:r>
        <w:rPr/>
        <w:t xml:space="preserve">Dennis Chao, </w:t>
      </w:r>
      <w:r>
        <w:rPr>
          <w:lang w:val="sv-SE"/>
        </w:rPr>
        <w:t xml:space="preserve">Fred Hutchison Cancer Research Center, </w:t>
      </w:r>
      <w:hyperlink r:id="rId14">
        <w:r>
          <w:rPr>
            <w:rStyle w:val="InternetLink"/>
            <w:color w:val="000000"/>
            <w:u w:val="none"/>
          </w:rPr>
          <w:t>dchao@fhcrc.org</w:t>
        </w:r>
      </w:hyperlink>
    </w:p>
    <w:p>
      <w:pPr>
        <w:pStyle w:val="Normal"/>
        <w:jc w:val="both"/>
        <w:rPr/>
      </w:pPr>
      <w:r>
        <w:rPr/>
        <w:t xml:space="preserve">Andreas Deutsch, Technical University Dresden, </w:t>
      </w:r>
      <w:hyperlink r:id="rId15">
        <w:r>
          <w:rPr>
            <w:rStyle w:val="InternetLink"/>
            <w:color w:val="000000"/>
            <w:u w:val="none"/>
          </w:rPr>
          <w:t>deutsch@zhr.tu-dresden.de</w:t>
        </w:r>
      </w:hyperlink>
    </w:p>
    <w:p>
      <w:pPr>
        <w:pStyle w:val="Normal"/>
        <w:rPr/>
      </w:pPr>
      <w:r>
        <w:rPr/>
        <w:t>Denise Kirschner, University of Michigan, kirschne@umich.ed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oward Levine, Iowa State University, </w:t>
      </w:r>
      <w:hyperlink r:id="rId16">
        <w:r>
          <w:rPr>
            <w:rStyle w:val="InternetLink"/>
            <w:rFonts w:cs="Times New Roman" w:ascii="Times New Roman" w:hAnsi="Times New Roman"/>
            <w:color w:val="000000"/>
            <w:sz w:val="24"/>
            <w:szCs w:val="24"/>
            <w:u w:val="none"/>
          </w:rPr>
          <w:t>halevine@iastate.edu</w:t>
        </w:r>
      </w:hyperlink>
    </w:p>
    <w:p>
      <w:pPr>
        <w:pStyle w:val="Normal"/>
        <w:jc w:val="both"/>
        <w:rPr/>
      </w:pPr>
      <w:r>
        <w:rPr/>
        <w:t xml:space="preserve">Wilfred Li, University of California San Diego, </w:t>
      </w:r>
      <w:hyperlink r:id="rId17">
        <w:r>
          <w:rPr>
            <w:rStyle w:val="InternetLink"/>
            <w:color w:val="000000"/>
            <w:u w:val="none"/>
          </w:rPr>
          <w:t>wilfred@sdsc.edu</w:t>
        </w:r>
      </w:hyperlink>
      <w:r>
        <w:rPr/>
        <w:t xml:space="preserve"> </w:t>
      </w:r>
    </w:p>
    <w:p>
      <w:pPr>
        <w:pStyle w:val="Normal"/>
        <w:rPr/>
      </w:pPr>
      <w:r>
        <w:rPr/>
        <w:t xml:space="preserve">Jennifer Linderman, University of Michigan,  </w:t>
      </w:r>
      <w:hyperlink r:id="rId18">
        <w:r>
          <w:rPr>
            <w:rStyle w:val="InternetLink"/>
            <w:color w:val="000000"/>
            <w:u w:val="none"/>
          </w:rPr>
          <w:t>linderma@umich.edu</w:t>
        </w:r>
      </w:hyperlink>
    </w:p>
    <w:p>
      <w:pPr>
        <w:pStyle w:val="Normal"/>
        <w:jc w:val="both"/>
        <w:rPr>
          <w:lang w:val="sv-SE"/>
        </w:rPr>
      </w:pPr>
      <w:r>
        <w:rPr>
          <w:lang w:val="sv-SE"/>
        </w:rPr>
        <w:t xml:space="preserve">Ernst-Georg Luebeck, Fred Hutchison Cancer Research Center, </w:t>
      </w:r>
      <w:hyperlink r:id="rId19">
        <w:r>
          <w:rPr>
            <w:rStyle w:val="InternetLink"/>
            <w:color w:val="000000"/>
            <w:u w:val="none"/>
            <w:lang w:val="sv-SE"/>
          </w:rPr>
          <w:t xml:space="preserve">gluebeck@fhcrc.org </w:t>
        </w:r>
      </w:hyperlink>
    </w:p>
    <w:p>
      <w:pPr>
        <w:pStyle w:val="Normal"/>
        <w:jc w:val="both"/>
        <w:rPr/>
      </w:pPr>
      <w:r>
        <w:rPr/>
        <w:t>Carlo Maley, Wistar Institute, cmaley@wistar.org</w:t>
      </w:r>
    </w:p>
    <w:p>
      <w:pPr>
        <w:pStyle w:val="Normal"/>
        <w:jc w:val="both"/>
        <w:rPr/>
      </w:pPr>
      <w:r>
        <w:rPr/>
        <w:t>Andrew McCulloch: University of California San Diego: amcculloch@ucsd.edu</w:t>
      </w:r>
    </w:p>
    <w:p>
      <w:pPr>
        <w:pStyle w:val="Normal"/>
        <w:jc w:val="both"/>
        <w:rPr/>
      </w:pPr>
      <w:r>
        <w:rPr/>
        <w:t xml:space="preserve">Michael Meyer-Hermann, University of Frankfurt, </w:t>
      </w:r>
      <w:hyperlink r:id="rId20">
        <w:r>
          <w:rPr>
            <w:rStyle w:val="InternetLink"/>
            <w:color w:val="000000"/>
            <w:u w:val="none"/>
          </w:rPr>
          <w:t>M.Meyer-Hermann@fias.uni-frankfurt.de</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arit Nilsen-Hamilton, Iowa State University, </w:t>
      </w:r>
      <w:hyperlink r:id="rId21">
        <w:r>
          <w:rPr>
            <w:rStyle w:val="InternetLink"/>
            <w:rFonts w:cs="Times New Roman" w:ascii="Times New Roman" w:hAnsi="Times New Roman"/>
            <w:color w:val="000000"/>
            <w:sz w:val="24"/>
            <w:szCs w:val="24"/>
            <w:u w:val="none"/>
          </w:rPr>
          <w:t>marit@iastate.edu</w:t>
        </w:r>
      </w:hyperlink>
    </w:p>
    <w:p>
      <w:pPr>
        <w:pStyle w:val="Normal"/>
        <w:jc w:val="both"/>
        <w:rPr>
          <w:lang w:val="sv-SE"/>
        </w:rPr>
      </w:pPr>
      <w:r>
        <w:rPr>
          <w:lang w:val="sv-SE"/>
        </w:rPr>
        <w:t xml:space="preserve">Peter Ortoleva, Indiana University, ortoleva@indiana.edu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onald Sakaguchi, Iowa State University, </w:t>
      </w:r>
      <w:hyperlink r:id="rId22">
        <w:r>
          <w:rPr>
            <w:rStyle w:val="InternetLink"/>
          </w:rPr>
          <w:t xml:space="preserve"> </w:t>
        </w:r>
        <w:r>
          <w:rPr>
            <w:rStyle w:val="InternetLink"/>
            <w:rFonts w:cs="Times New Roman" w:ascii="Times New Roman" w:hAnsi="Times New Roman"/>
            <w:color w:val="000000"/>
            <w:sz w:val="24"/>
            <w:szCs w:val="24"/>
            <w:u w:val="none"/>
          </w:rPr>
          <w:t>dssakagu@iastate.edu</w:t>
        </w:r>
      </w:hyperlink>
    </w:p>
    <w:p>
      <w:pPr>
        <w:pStyle w:val="Normal"/>
        <w:jc w:val="both"/>
        <w:rPr/>
      </w:pPr>
      <w:r>
        <w:rPr/>
        <w:t>Santiago Schnell, Indiana University, schnell@indiana.edu</w:t>
      </w:r>
    </w:p>
    <w:p>
      <w:pPr>
        <w:pStyle w:val="Normal"/>
        <w:jc w:val="both"/>
        <w:rPr>
          <w:lang w:val="sv-SE"/>
        </w:rPr>
      </w:pPr>
      <w:r>
        <w:rPr>
          <w:lang w:val="sv-SE"/>
        </w:rPr>
        <w:t xml:space="preserve">Stanislav Schvartsman, Princeton University, stas@Princeton.EDU </w:t>
      </w:r>
    </w:p>
    <w:p>
      <w:pPr>
        <w:pStyle w:val="HTMLPreformatted"/>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Michael Smiley</w:t>
        </w:r>
      </w:hyperlink>
      <w:r>
        <w:rPr>
          <w:rFonts w:cs="Times New Roman" w:ascii="Times New Roman" w:hAnsi="Times New Roman"/>
          <w:sz w:val="24"/>
          <w:szCs w:val="24"/>
        </w:rPr>
        <w:t xml:space="preserve">, Iowa State University, </w:t>
      </w:r>
      <w:hyperlink r:id="rId24">
        <w:r>
          <w:rPr>
            <w:rStyle w:val="InternetLink"/>
            <w:rFonts w:cs="Times New Roman" w:ascii="Times New Roman" w:hAnsi="Times New Roman"/>
            <w:color w:val="000000"/>
            <w:sz w:val="24"/>
            <w:szCs w:val="24"/>
            <w:u w:val="none"/>
          </w:rPr>
          <w:t>mwsmiley@iastate.edu</w:t>
        </w:r>
      </w:hyperlink>
    </w:p>
    <w:p>
      <w:pPr>
        <w:pStyle w:val="HTMLPreformatted"/>
        <w:jc w:val="both"/>
        <w:rPr>
          <w:rFonts w:ascii="Times New Roman" w:hAnsi="Times New Roman" w:cs="Times New Roman"/>
          <w:sz w:val="24"/>
          <w:szCs w:val="24"/>
          <w:ins w:id="0" w:author="m" w:date="2006-12-05T19:35:00Z"/>
        </w:rPr>
      </w:pPr>
      <w:r>
        <w:rPr>
          <w:rFonts w:cs="Times New Roman" w:ascii="Times New Roman" w:hAnsi="Times New Roman"/>
          <w:sz w:val="24"/>
          <w:szCs w:val="24"/>
        </w:rPr>
        <w:t xml:space="preserve">Cornelis Weijer, University of Dundee, </w:t>
      </w:r>
      <w:hyperlink r:id="rId25">
        <w:r>
          <w:rPr>
            <w:rStyle w:val="InternetLink"/>
            <w:rFonts w:cs="Times New Roman" w:ascii="Times New Roman" w:hAnsi="Times New Roman"/>
            <w:color w:val="000000"/>
            <w:sz w:val="24"/>
            <w:szCs w:val="24"/>
            <w:u w:val="none"/>
          </w:rPr>
          <w:t>c.j.weijer@dundee.ac.uk</w:t>
        </w:r>
      </w:hyperlink>
    </w:p>
    <w:p>
      <w:pPr>
        <w:pStyle w:val="HTMLPreformatted"/>
        <w:jc w:val="both"/>
        <w:rPr>
          <w:rFonts w:ascii="Times New Roman" w:hAnsi="Times New Roman" w:cs="Times New Roman"/>
          <w:sz w:val="24"/>
          <w:szCs w:val="24"/>
        </w:rPr>
      </w:pPr>
      <w:ins w:id="1" w:author="m" w:date="2006-12-05T19:35:00Z">
        <w:r>
          <w:rPr>
            <w:rFonts w:cs="Times New Roman" w:ascii="Times New Roman" w:hAnsi="Times New Roman"/>
            <w:sz w:val="24"/>
            <w:szCs w:val="24"/>
          </w:rPr>
          <w:t>Randy Heiland Indiana University, heiland@indiana.edu</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del w:id="3" w:author="m" w:date="2006-12-05T19:20:00Z"/>
        </w:rPr>
      </w:pPr>
      <w:del w:id="2" w:author="m" w:date="2006-12-05T19:20:00Z">
        <w:r>
          <w:rPr/>
          <w:delText xml:space="preserve">During October we circulated several e-mails between group members and based on this discussion we essentially agreed on the scope of the project. Overall discussion so far has been very productive and led us into a reasonable project scope. We decided to build and deploy a set of web services that will provide a translation layer between different modeling applications operating at the cell level. </w:delText>
        </w:r>
      </w:del>
    </w:p>
    <w:p>
      <w:pPr>
        <w:pStyle w:val="Normal"/>
        <w:jc w:val="both"/>
        <w:rPr>
          <w:del w:id="5" w:author="m" w:date="2006-12-05T19:20:00Z"/>
        </w:rPr>
      </w:pPr>
      <w:del w:id="4" w:author="m" w:date="2006-12-05T19:20:00Z">
        <w:r>
          <w:rPr/>
        </w:r>
      </w:del>
    </w:p>
    <w:p>
      <w:pPr>
        <w:pStyle w:val="Normal"/>
        <w:jc w:val="both"/>
        <w:rPr>
          <w:del w:id="7" w:author="m" w:date="2006-12-05T19:20:00Z"/>
        </w:rPr>
      </w:pPr>
      <w:del w:id="6" w:author="m" w:date="2006-12-05T19:20:00Z">
        <w:r>
          <w:rPr/>
          <w:delText>An e-mail from Wilfred Li (SDSC) is the best summary of the project that WG4 will undertake:</w:delText>
        </w:r>
      </w:del>
    </w:p>
    <w:p>
      <w:pPr>
        <w:pStyle w:val="Normal"/>
        <w:jc w:val="both"/>
        <w:rPr>
          <w:del w:id="9" w:author="m" w:date="2006-12-05T19:20:00Z"/>
        </w:rPr>
      </w:pPr>
      <w:del w:id="8" w:author="m" w:date="2006-12-05T19:20:00Z">
        <w:r>
          <w:rPr/>
        </w:r>
      </w:del>
    </w:p>
    <w:p>
      <w:pPr>
        <w:pStyle w:val="Normal"/>
        <w:jc w:val="both"/>
        <w:rPr>
          <w:rFonts w:ascii="Arial" w:hAnsi="Arial" w:cs="Arial"/>
          <w:sz w:val="22"/>
          <w:szCs w:val="22"/>
          <w:del w:id="12" w:author="m" w:date="2006-12-05T19:20:00Z"/>
        </w:rPr>
      </w:pPr>
      <w:del w:id="10" w:author="m" w:date="2006-12-05T19:20:00Z">
        <w:r>
          <w:rPr>
            <w:rFonts w:cs="Arial" w:ascii="Arial" w:hAnsi="Arial"/>
            <w:sz w:val="22"/>
            <w:szCs w:val="22"/>
          </w:rPr>
          <w:delText>“</w:delText>
        </w:r>
      </w:del>
      <w:del w:id="11" w:author="m" w:date="2006-12-05T19:20:00Z">
        <w:r>
          <w:rPr>
            <w:rFonts w:cs="Arial" w:ascii="Arial" w:hAnsi="Arial"/>
            <w:sz w:val="22"/>
            <w:szCs w:val="22"/>
          </w:rPr>
          <w:delText>The basic idea of using web services is to simplify the interface between different applications so that they can understand the input, carry out predefined actions, and return the output in an understandable format, all without human intervention.</w:delText>
        </w:r>
      </w:del>
    </w:p>
    <w:p>
      <w:pPr>
        <w:pStyle w:val="Normal"/>
        <w:jc w:val="both"/>
        <w:rPr>
          <w:rFonts w:ascii="Arial" w:hAnsi="Arial" w:cs="Arial"/>
          <w:sz w:val="22"/>
          <w:szCs w:val="22"/>
          <w:del w:id="14" w:author="m" w:date="2006-12-05T19:20:00Z"/>
        </w:rPr>
      </w:pPr>
      <w:del w:id="13" w:author="m" w:date="2006-12-05T19:20:00Z">
        <w:r>
          <w:rPr>
            <w:rFonts w:cs="Arial" w:ascii="Arial" w:hAnsi="Arial"/>
            <w:sz w:val="22"/>
            <w:szCs w:val="22"/>
          </w:rPr>
        </w:r>
      </w:del>
    </w:p>
    <w:p>
      <w:pPr>
        <w:pStyle w:val="Normal"/>
        <w:jc w:val="both"/>
        <w:rPr>
          <w:rFonts w:ascii="Arial" w:hAnsi="Arial" w:cs="Arial"/>
          <w:sz w:val="22"/>
          <w:szCs w:val="22"/>
          <w:del w:id="16" w:author="m" w:date="2006-12-05T19:20:00Z"/>
        </w:rPr>
      </w:pPr>
      <w:del w:id="15" w:author="m" w:date="2006-12-05T19:20:00Z">
        <w:r>
          <w:rPr>
            <w:rFonts w:cs="Arial" w:ascii="Arial" w:hAnsi="Arial"/>
            <w:sz w:val="22"/>
            <w:szCs w:val="22"/>
          </w:rPr>
          <w:delText xml:space="preserve">Therefore, one application can provide missing features in other applications as "services", so that the latter doesn't have to have these features built-in or re-develop in a different programming language. Since one application may not provide all the services that the other needs, the latter may have multiple service providers. The advantage of this so called loosely coupled 'service oriented architecture' is obvious in terms of flexibility, extensibility and robustness. </w:delText>
        </w:r>
      </w:del>
    </w:p>
    <w:p>
      <w:pPr>
        <w:pStyle w:val="Normal"/>
        <w:jc w:val="both"/>
        <w:rPr>
          <w:rFonts w:ascii="Arial" w:hAnsi="Arial" w:cs="Arial"/>
          <w:sz w:val="22"/>
          <w:szCs w:val="22"/>
          <w:del w:id="18" w:author="m" w:date="2006-12-05T19:20:00Z"/>
        </w:rPr>
      </w:pPr>
      <w:del w:id="17" w:author="m" w:date="2006-12-05T19:20:00Z">
        <w:r>
          <w:rPr>
            <w:rFonts w:cs="Arial" w:ascii="Arial" w:hAnsi="Arial"/>
            <w:sz w:val="22"/>
            <w:szCs w:val="22"/>
          </w:rPr>
        </w:r>
      </w:del>
    </w:p>
    <w:p>
      <w:pPr>
        <w:pStyle w:val="Normal"/>
        <w:jc w:val="both"/>
        <w:rPr>
          <w:del w:id="20" w:author="m" w:date="2006-12-05T19:20:00Z"/>
        </w:rPr>
      </w:pPr>
      <w:del w:id="19" w:author="m" w:date="2006-12-05T19:20:00Z">
        <w:r>
          <w:rPr>
            <w:rFonts w:cs="Arial" w:ascii="Arial" w:hAnsi="Arial"/>
            <w:sz w:val="22"/>
            <w:szCs w:val="22"/>
          </w:rPr>
          <w:delText>In order for these web services to interoperate, CellML, SBML or other data markup languages would be very important in terms of data  definition and information exchange. As long as the community adheres to a few accepted standard markup languages, each application may adopt the same standards, or keep using its own internal data format for performance reasons, with the additional data format translation overhead.</w:delText>
        </w:r>
      </w:del>
    </w:p>
    <w:p>
      <w:pPr>
        <w:pStyle w:val="Normal"/>
        <w:jc w:val="both"/>
        <w:rPr>
          <w:rFonts w:ascii="Arial" w:hAnsi="Arial" w:cs="Arial"/>
          <w:sz w:val="22"/>
          <w:szCs w:val="22"/>
          <w:del w:id="22" w:author="m" w:date="2006-12-05T19:20:00Z"/>
        </w:rPr>
      </w:pPr>
      <w:del w:id="21" w:author="m" w:date="2006-12-05T19:20:00Z">
        <w:r>
          <w:rPr>
            <w:rFonts w:cs="Arial" w:ascii="Arial" w:hAnsi="Arial"/>
            <w:sz w:val="22"/>
            <w:szCs w:val="22"/>
          </w:rPr>
        </w:r>
      </w:del>
    </w:p>
    <w:p>
      <w:pPr>
        <w:pStyle w:val="Normal"/>
        <w:jc w:val="both"/>
        <w:rPr>
          <w:rFonts w:ascii="Arial" w:hAnsi="Arial" w:cs="Arial"/>
          <w:sz w:val="22"/>
          <w:szCs w:val="22"/>
          <w:del w:id="29" w:author="m" w:date="2006-12-05T19:20:00Z"/>
        </w:rPr>
      </w:pPr>
      <w:del w:id="23" w:author="m" w:date="2006-12-05T19:20:00Z">
        <w:r>
          <w:rPr>
            <w:rFonts w:cs="Arial" w:ascii="Arial" w:hAnsi="Arial"/>
            <w:sz w:val="22"/>
            <w:szCs w:val="22"/>
          </w:rPr>
          <w:delText xml:space="preserve">Please take a look at </w:delText>
        </w:r>
      </w:del>
      <w:hyperlink r:id="rId26">
        <w:del w:id="24" w:author="m" w:date="2006-12-05T19:20:00Z">
          <w:r>
            <w:rPr>
              <w:rStyle w:val="InternetLink"/>
              <w:rFonts w:cs="Arial" w:ascii="Arial" w:hAnsi="Arial"/>
              <w:sz w:val="22"/>
              <w:szCs w:val="22"/>
            </w:rPr>
            <w:delText>http://nbcr.net/services/</w:delText>
          </w:r>
        </w:del>
      </w:hyperlink>
      <w:del w:id="25" w:author="m" w:date="2006-12-05T19:20:00Z">
        <w:r>
          <w:rPr>
            <w:rFonts w:cs="Arial" w:ascii="Arial" w:hAnsi="Arial"/>
            <w:sz w:val="22"/>
            <w:szCs w:val="22"/>
          </w:rPr>
          <w:delText xml:space="preserve"> for some additional information and available tools. For example, the Opal toolkit enables the deployment of existing applications as web services with minimal effort, but the applications may either have their own data format exchange modules, or use a third party application such as Open Babel to perform such exchanges.</w:delText>
        </w:r>
      </w:del>
      <w:ins w:id="26" w:author="J. Scott Gens" w:date="2006-11-01T16:38:00Z">
        <w:del w:id="27" w:author="m" w:date="2006-12-05T19:20:00Z">
          <w:r>
            <w:rPr>
              <w:rFonts w:cs="Arial" w:ascii="Arial" w:hAnsi="Arial"/>
              <w:sz w:val="22"/>
              <w:szCs w:val="22"/>
            </w:rPr>
            <w:delText>”</w:delText>
          </w:r>
        </w:del>
      </w:ins>
      <w:del w:id="28" w:author="m" w:date="2006-12-05T19:20:00Z">
        <w:r>
          <w:rPr>
            <w:rFonts w:cs="Arial" w:ascii="Arial" w:hAnsi="Arial"/>
            <w:sz w:val="22"/>
            <w:szCs w:val="22"/>
          </w:rPr>
          <w:delText xml:space="preserve"> “</w:delText>
        </w:r>
      </w:del>
    </w:p>
    <w:p>
      <w:pPr>
        <w:pStyle w:val="Normal"/>
        <w:jc w:val="both"/>
        <w:rPr>
          <w:rFonts w:ascii="Arial" w:hAnsi="Arial" w:cs="Arial"/>
          <w:sz w:val="22"/>
          <w:szCs w:val="22"/>
          <w:del w:id="31" w:author="m" w:date="2006-12-05T19:20:00Z"/>
        </w:rPr>
      </w:pPr>
      <w:del w:id="30" w:author="m" w:date="2006-12-05T19:20:00Z">
        <w:r>
          <w:rPr>
            <w:rFonts w:cs="Arial" w:ascii="Arial" w:hAnsi="Arial"/>
            <w:sz w:val="22"/>
            <w:szCs w:val="22"/>
          </w:rPr>
        </w:r>
      </w:del>
    </w:p>
    <w:p>
      <w:pPr>
        <w:pStyle w:val="Normal"/>
        <w:jc w:val="both"/>
        <w:rPr>
          <w:del w:id="33" w:author="m" w:date="2006-12-05T19:20:00Z"/>
        </w:rPr>
      </w:pPr>
      <w:del w:id="32" w:author="m" w:date="2006-12-05T19:20:00Z">
        <w:r>
          <w:rPr/>
          <w:delText>Some of the members of WG4 and their collaborators have extensive experience in deploying web services and markup languages. This assures us that we will not be spending too much time and energy figuring out technical aspects of web services but rather will focus on the more abstract side of the project.</w:delText>
        </w:r>
      </w:del>
    </w:p>
    <w:p>
      <w:pPr>
        <w:pStyle w:val="Normal"/>
        <w:jc w:val="both"/>
        <w:rPr>
          <w:del w:id="35" w:author="m" w:date="2006-12-05T19:20:00Z"/>
        </w:rPr>
      </w:pPr>
      <w:del w:id="34" w:author="m" w:date="2006-12-05T19:20:00Z">
        <w:r>
          <w:rPr/>
        </w:r>
      </w:del>
    </w:p>
    <w:p>
      <w:pPr>
        <w:pStyle w:val="Normal"/>
        <w:jc w:val="both"/>
        <w:rPr>
          <w:del w:id="40" w:author="m" w:date="2006-12-05T19:20:00Z"/>
        </w:rPr>
      </w:pPr>
      <w:del w:id="36" w:author="m" w:date="2006-12-05T19:20:00Z">
        <w:r>
          <w:rPr/>
          <w:delText>It is worth mentioning that term “cell level model sharing platform” is somewhat vaguely defined. The group as a whole put a considerable amount of effort to distil</w:delText>
        </w:r>
      </w:del>
      <w:ins w:id="37" w:author="J. Scott Gens" w:date="2006-11-01T16:37:00Z">
        <w:del w:id="38" w:author="m" w:date="2006-12-05T19:20:00Z">
          <w:r>
            <w:rPr/>
            <w:delText>l</w:delText>
          </w:r>
        </w:del>
      </w:ins>
      <w:del w:id="39" w:author="m" w:date="2006-12-05T19:20:00Z">
        <w:r>
          <w:rPr/>
          <w:delText xml:space="preserve"> different ideas that may fit this description and finally we were able to come up with the one that is feasible to implement and has all the features of a model sharing platform.</w:delText>
        </w:r>
      </w:del>
    </w:p>
    <w:p>
      <w:pPr>
        <w:pStyle w:val="Normal"/>
        <w:jc w:val="both"/>
        <w:rPr>
          <w:del w:id="42" w:author="m" w:date="2006-12-05T19:20:00Z"/>
        </w:rPr>
      </w:pPr>
      <w:del w:id="41" w:author="m" w:date="2006-12-05T19:20:00Z">
        <w:r>
          <w:rPr/>
        </w:r>
      </w:del>
    </w:p>
    <w:p>
      <w:pPr>
        <w:pStyle w:val="Normal"/>
        <w:jc w:val="both"/>
        <w:rPr>
          <w:del w:id="44" w:author="m" w:date="2006-12-05T19:20:00Z"/>
        </w:rPr>
      </w:pPr>
      <w:del w:id="43" w:author="m" w:date="2006-12-05T19:20:00Z">
        <w:r>
          <w:rPr/>
          <w:delText xml:space="preserve">In any case, we still need to decide on markup language. It is clear to us that reinventing from scratch a new ML just for the purpose of this project is not the best strategy. However, we have to be able to combine existing standards (CellML, SBML, TissueML,  Organ ML, Field ML and MathML) into a markup that will be powerful enough to describe a wide spectrum of cell-level models. This task is non trivial as the models that we will try to describe can really differ in underlying assumptions. For example we need to be able to describe in a uniform way on- and off-lattice cell models and yet this should be understandable by applications that support one way of representing cells (e.g. on-lattice) but not the other. </w:delText>
        </w:r>
      </w:del>
    </w:p>
    <w:p>
      <w:pPr>
        <w:pStyle w:val="Normal"/>
        <w:jc w:val="both"/>
        <w:rPr>
          <w:del w:id="46" w:author="m" w:date="2006-12-05T19:20:00Z"/>
        </w:rPr>
      </w:pPr>
      <w:del w:id="45" w:author="m" w:date="2006-12-05T19:20:00Z">
        <w:r>
          <w:rPr/>
          <w:delText>We are convinced that the most efficient way to provide transparency of model description is through web services that would “take responsibility” of translating universal model description to a language (usually ML) that is understandable by existing applications. This way we will minimize the effort necessary to adapt existing applications towards new conventions.</w:delText>
        </w:r>
      </w:del>
    </w:p>
    <w:p>
      <w:pPr>
        <w:pStyle w:val="Normal"/>
        <w:jc w:val="both"/>
        <w:rPr>
          <w:del w:id="48" w:author="m" w:date="2006-12-05T19:20:00Z"/>
        </w:rPr>
      </w:pPr>
      <w:del w:id="47" w:author="m" w:date="2006-12-05T19:20:00Z">
        <w:r>
          <w:rPr/>
        </w:r>
      </w:del>
    </w:p>
    <w:p>
      <w:pPr>
        <w:pStyle w:val="Normal"/>
        <w:jc w:val="both"/>
        <w:rPr>
          <w:del w:id="50" w:author="m" w:date="2006-12-05T19:20:00Z"/>
        </w:rPr>
      </w:pPr>
      <w:del w:id="49" w:author="m" w:date="2006-12-05T19:20:00Z">
        <w:r>
          <w:rPr/>
          <w:delText xml:space="preserve">WG4 is also working on a white paper where in non technical terms we will describe how cell-level model sharing platform will be implemented.  </w:delText>
        </w:r>
      </w:del>
    </w:p>
    <w:p>
      <w:pPr>
        <w:pStyle w:val="Normal"/>
        <w:jc w:val="both"/>
        <w:rPr>
          <w:del w:id="52" w:author="m" w:date="2006-12-05T19:20:00Z"/>
        </w:rPr>
      </w:pPr>
      <w:del w:id="51" w:author="m" w:date="2006-12-05T19:20:00Z">
        <w:r>
          <w:rPr/>
        </w:r>
      </w:del>
    </w:p>
    <w:p>
      <w:pPr>
        <w:pStyle w:val="Normal"/>
        <w:jc w:val="both"/>
        <w:rPr>
          <w:del w:id="54" w:author="m" w:date="2006-12-05T19:20:00Z"/>
        </w:rPr>
      </w:pPr>
      <w:del w:id="53" w:author="m" w:date="2006-12-05T19:20:00Z">
        <w:r>
          <w:rPr/>
          <w:delText xml:space="preserve">In addition to these activities we are going to start having conference calls on a regular basis. Our first conference call will be scheduled towards the end of November. In addition to discussing “regular” activities of the WG4 we will have a series of mini-lectures on markup language and web services. The intention here is to have as many members as possible to actively participate in the project. We realize that some of the terminology associated with web services and markup languages might be somewhat confusing and might scare people away, so hopefully with this series of mini-lectures we should be able to overcome this difficulty. </w:delText>
        </w:r>
      </w:del>
    </w:p>
    <w:p>
      <w:pPr>
        <w:pStyle w:val="Normal"/>
        <w:jc w:val="both"/>
        <w:rPr>
          <w:del w:id="56" w:author="m" w:date="2006-12-05T19:20:00Z"/>
        </w:rPr>
      </w:pPr>
      <w:del w:id="55" w:author="m" w:date="2006-12-05T19:20:00Z">
        <w:r>
          <w:rPr/>
        </w:r>
      </w:del>
    </w:p>
    <w:p>
      <w:pPr>
        <w:pStyle w:val="Normal"/>
        <w:jc w:val="both"/>
        <w:rPr>
          <w:del w:id="58" w:author="m" w:date="2006-12-05T19:20:00Z"/>
        </w:rPr>
      </w:pPr>
      <w:del w:id="57" w:author="m" w:date="2006-12-05T19:20:00Z">
        <w:r>
          <w:rPr/>
          <w:delText>This was, in summary, a brief description of the WG4 activities in October.</w:delText>
        </w:r>
      </w:del>
    </w:p>
    <w:p>
      <w:pPr>
        <w:pStyle w:val="Normal"/>
        <w:jc w:val="both"/>
        <w:rPr>
          <w:ins w:id="79" w:author="m" w:date="2006-12-05T19:44:00Z"/>
        </w:rPr>
      </w:pPr>
      <w:ins w:id="59" w:author="m" w:date="2006-12-05T19:20:00Z">
        <w:r>
          <w:rPr/>
          <w:t>Given the fact that in November</w:t>
        </w:r>
      </w:ins>
      <w:ins w:id="60" w:author="m" w:date="2006-12-05T19:24:00Z">
        <w:r>
          <w:rPr/>
          <w:t xml:space="preserve"> majority of</w:t>
        </w:r>
      </w:ins>
      <w:ins w:id="61" w:author="m" w:date="2006-12-05T19:20:00Z">
        <w:r>
          <w:rPr/>
          <w:t xml:space="preserve"> most WG4 partic</w:t>
        </w:r>
      </w:ins>
      <w:ins w:id="62" w:author="m" w:date="2006-12-05T19:22:00Z">
        <w:r>
          <w:rPr/>
          <w:t>i</w:t>
        </w:r>
      </w:ins>
      <w:ins w:id="63" w:author="m" w:date="2006-12-05T19:20:00Z">
        <w:r>
          <w:rPr/>
          <w:t xml:space="preserve">pants were </w:t>
        </w:r>
      </w:ins>
      <w:ins w:id="64" w:author="m" w:date="2006-12-05T19:22:00Z">
        <w:r>
          <w:rPr/>
          <w:t xml:space="preserve">attending various conferences and workshops </w:t>
        </w:r>
      </w:ins>
      <w:ins w:id="65" w:author="m" w:date="2006-12-05T19:24:00Z">
        <w:r>
          <w:rPr/>
          <w:t>or were busy with end</w:t>
        </w:r>
      </w:ins>
      <w:ins w:id="66" w:author="m" w:date="2006-12-05T20:06:00Z">
        <w:r>
          <w:rPr/>
          <w:t>-</w:t>
        </w:r>
      </w:ins>
      <w:ins w:id="67" w:author="m" w:date="2006-12-05T19:24:00Z">
        <w:r>
          <w:rPr/>
          <w:t>of</w:t>
        </w:r>
      </w:ins>
      <w:ins w:id="68" w:author="m" w:date="2006-12-05T20:06:00Z">
        <w:r>
          <w:rPr/>
          <w:t>-</w:t>
        </w:r>
      </w:ins>
      <w:ins w:id="69" w:author="m" w:date="2006-12-05T19:24:00Z">
        <w:r>
          <w:rPr/>
          <w:t xml:space="preserve">semester activities </w:t>
        </w:r>
      </w:ins>
      <w:ins w:id="70" w:author="m" w:date="2006-12-05T19:22:00Z">
        <w:r>
          <w:rPr/>
          <w:t>we were still able</w:t>
        </w:r>
      </w:ins>
      <w:ins w:id="71" w:author="m" w:date="2006-12-05T19:28:00Z">
        <w:r>
          <w:rPr/>
          <w:t xml:space="preserve"> to push forward our work on </w:t>
        </w:r>
      </w:ins>
      <w:ins w:id="72" w:author="m" w:date="2006-12-05T19:30:00Z">
        <w:r>
          <w:rPr/>
          <w:t xml:space="preserve">designing cell level </w:t>
        </w:r>
      </w:ins>
      <w:ins w:id="73" w:author="m" w:date="2006-12-05T19:28:00Z">
        <w:r>
          <w:rPr/>
          <w:t xml:space="preserve">model sharing </w:t>
        </w:r>
      </w:ins>
      <w:ins w:id="74" w:author="m" w:date="2006-12-05T19:30:00Z">
        <w:r>
          <w:rPr/>
          <w:t xml:space="preserve">platform. </w:t>
        </w:r>
      </w:ins>
      <w:ins w:id="75" w:author="m" w:date="2006-12-05T19:33:00Z">
        <w:r>
          <w:rPr/>
          <w:t xml:space="preserve">The most important event in November was our first conference call which, despite of small number of participants, went very well. </w:t>
        </w:r>
      </w:ins>
      <w:ins w:id="76" w:author="m" w:date="2006-12-05T19:39:00Z">
        <w:r>
          <w:rPr/>
          <w:t>In the future we plan on having conference call</w:t>
        </w:r>
      </w:ins>
      <w:ins w:id="77" w:author="m" w:date="2006-12-05T19:41:00Z">
        <w:r>
          <w:rPr/>
          <w:t>s</w:t>
        </w:r>
      </w:ins>
      <w:ins w:id="78" w:author="m" w:date="2006-12-05T19:39:00Z">
        <w:r>
          <w:rPr/>
          <w:t xml:space="preserve"> every two months with possibility of scheduling calls more often if it will be necessary.</w:t>
        </w:r>
      </w:ins>
    </w:p>
    <w:p>
      <w:pPr>
        <w:pStyle w:val="Normal"/>
        <w:jc w:val="both"/>
        <w:rPr>
          <w:ins w:id="86" w:author="m" w:date="2006-12-05T19:50:00Z"/>
        </w:rPr>
      </w:pPr>
      <w:ins w:id="80" w:author="m" w:date="2006-12-05T19:44:00Z">
        <w:r>
          <w:rPr/>
          <w:t xml:space="preserve">Below I am attaching a summary of conference call. </w:t>
        </w:r>
      </w:ins>
      <w:ins w:id="81" w:author="m" w:date="2006-12-05T19:46:00Z">
        <w:r>
          <w:rPr/>
          <w:t>It captures very well most of activities of WG4 in November and also outlines direction</w:t>
        </w:r>
      </w:ins>
      <w:ins w:id="82" w:author="m" w:date="2006-12-05T19:49:00Z">
        <w:r>
          <w:rPr/>
          <w:t>s</w:t>
        </w:r>
      </w:ins>
      <w:ins w:id="83" w:author="m" w:date="2006-12-05T19:46:00Z">
        <w:r>
          <w:rPr/>
          <w:t xml:space="preserve"> in which </w:t>
        </w:r>
      </w:ins>
      <w:ins w:id="84" w:author="m" w:date="2006-12-05T19:49:00Z">
        <w:r>
          <w:rPr/>
          <w:t>work in WG4 will proceed</w:t>
        </w:r>
      </w:ins>
      <w:ins w:id="85" w:author="m" w:date="2006-12-05T20:06:00Z">
        <w:r>
          <w:rPr/>
          <w:t>:</w:t>
        </w:r>
      </w:ins>
    </w:p>
    <w:p>
      <w:pPr>
        <w:pStyle w:val="Normal"/>
        <w:jc w:val="both"/>
        <w:rPr>
          <w:ins w:id="88" w:author="m" w:date="2006-12-05T19:50:00Z"/>
        </w:rPr>
      </w:pPr>
      <w:ins w:id="87" w:author="m" w:date="2006-12-05T19:50:00Z">
        <w:r>
          <w:rPr/>
        </w:r>
      </w:ins>
    </w:p>
    <w:p>
      <w:pPr>
        <w:pStyle w:val="Normal"/>
        <w:jc w:val="left"/>
        <w:rPr>
          <w:rFonts w:ascii="Courier New" w:hAnsi="Courier New" w:cs="Courier New"/>
          <w:sz w:val="20"/>
          <w:szCs w:val="20"/>
          <w:ins w:id="90" w:author="m" w:date="2006-12-05T19:53:00Z"/>
        </w:rPr>
      </w:pPr>
      <w:ins w:id="89" w:author="m" w:date="2006-12-05T19:50:00Z">
        <w:r>
          <w:rPr>
            <w:rFonts w:cs="Courier New" w:ascii="Courier New" w:hAnsi="Courier New"/>
            <w:sz w:val="20"/>
            <w:szCs w:val="20"/>
          </w:rPr>
          <w:t xml:space="preserve">Participants: </w:t>
          <w:br/>
          <w:br/>
          <w:br/>
          <w:t xml:space="preserve">James Glazier, Biocomplexity Institute, Indiana University </w:t>
          <w:br/>
          <w:br/>
          <w:t xml:space="preserve">Maciej Swat, Biocomplexity Institute, Indiana University </w:t>
          <w:br/>
          <w:br/>
          <w:t xml:space="preserve">Peter Hunter, The University of Auckland, New Zealand </w:t>
          <w:br/>
          <w:br/>
          <w:t xml:space="preserve">Stuart Campbell, UCSD </w:t>
          <w:br/>
          <w:br/>
          <w:br/>
          <w:t xml:space="preserve">Summary: </w:t>
          <w:br/>
          <w:br/>
          <w:t xml:space="preserve">A brief overview of project status by Maciej was followed by a discussion of the format of future conference calls. We all agreed that conference calls should be scheduled every other month. During periods of increased group activity conference calls will be held every month. </w:t>
          <w:br/>
          <w:br/>
          <w:t xml:space="preserve">Starting with the next conference call, we will ask one of the WG4 participants to give us a mini-lecture on a topic relevant to the WG4 mission. The list of possible topics includes Markup languages, /e.g. /CellML, FieldML, SBML /etc./, web services, multi-scale modeling platforms, /e.g. /SBW, CompuCell3D, multi scale model integration/sharing issues. </w:t>
          <w:br/>
          <w:br/>
          <w:t xml:space="preserve">Peter suggested that presenters prepare in advance Power Point presentation and send it to WG4 members so that during the actual call people will have an easier time following the lecture. </w:t>
          <w:br/>
          <w:br/>
          <w:t xml:space="preserve">We revisited the possibility of organizing a workshop devoted to model sharing issues during Summer 2008. Both James and Peter were enthusiastic about the possibility of organizing such a workshop. However, as Peter pointed out, before selecting a date and location we should first see who might be interested in attending such a workshop and prepare a list of potential speakers. The goal of the workshop would be to produce a white paper on model sharing. </w:t>
          <w:br/>
          <w:br/>
          <w:t xml:space="preserve">Maciej has started drafting a preliminary version of a white paper for WG4. He will circulate it soon. </w:t>
          <w:br/>
          <w:br/>
          <w:t xml:space="preserve">We spent several minutes discussing possible pitfalls in this project and found a consensus that we should avoid “re-inventing the wheel.” We should extend existing markup languages rather than starting from scratch and employ existing tools to the greatest possible extent. </w:t>
          <w:br/>
          <w:br/>
          <w:t xml:space="preserve">We agreed that the goal of this group should be a white paper which would present a detailed consensus specification of a cell-level model sharing platform. Topics to address would include ML specifications especially those that interpolate between SBML/CellML and FieldML, model curation, web services for multiscale integration and ontology support, including automatic validation of verifiable components of models. </w:t>
          <w:br/>
          <w:br/>
          <w:t>Maciej will begin scheduling our next conversation after the Thanksgiving break.</w:t>
        </w:r>
      </w:ins>
    </w:p>
    <w:p>
      <w:pPr>
        <w:pStyle w:val="Normal"/>
        <w:jc w:val="left"/>
        <w:rPr>
          <w:rFonts w:ascii="Courier New" w:hAnsi="Courier New" w:cs="Courier New"/>
          <w:sz w:val="20"/>
          <w:szCs w:val="20"/>
          <w:ins w:id="92" w:author="m" w:date="2006-12-05T19:53:00Z"/>
        </w:rPr>
      </w:pPr>
      <w:ins w:id="91" w:author="m" w:date="2006-12-05T19:53:00Z">
        <w:r>
          <w:rPr>
            <w:rFonts w:cs="Courier New" w:ascii="Courier New" w:hAnsi="Courier New"/>
            <w:sz w:val="20"/>
            <w:szCs w:val="20"/>
          </w:rPr>
        </w:r>
      </w:ins>
    </w:p>
    <w:p>
      <w:pPr>
        <w:pStyle w:val="Normal"/>
        <w:jc w:val="left"/>
        <w:rPr>
          <w:rFonts w:ascii="Courier New" w:hAnsi="Courier New" w:cs="Courier New"/>
          <w:sz w:val="20"/>
          <w:szCs w:val="20"/>
          <w:ins w:id="94" w:author="m" w:date="2006-12-05T19:53:00Z"/>
        </w:rPr>
      </w:pPr>
      <w:ins w:id="93" w:author="m" w:date="2006-12-05T19:53:00Z">
        <w:r>
          <w:rPr>
            <w:rFonts w:cs="Courier New" w:ascii="Courier New" w:hAnsi="Courier New"/>
            <w:sz w:val="20"/>
            <w:szCs w:val="20"/>
          </w:rPr>
        </w:r>
      </w:ins>
    </w:p>
    <w:p>
      <w:pPr>
        <w:pStyle w:val="Normal"/>
        <w:jc w:val="left"/>
        <w:rPr>
          <w:ins w:id="115" w:author="m" w:date="2006-12-05T20:05:00Z"/>
        </w:rPr>
      </w:pPr>
      <w:ins w:id="95" w:author="m" w:date="2006-12-05T20:01:00Z">
        <w:r>
          <w:rPr/>
          <w:t xml:space="preserve">During November, </w:t>
        </w:r>
      </w:ins>
      <w:ins w:id="96" w:author="m" w:date="2006-12-05T19:53:00Z">
        <w:r>
          <w:rPr/>
          <w:t xml:space="preserve">IU group has </w:t>
        </w:r>
      </w:ins>
      <w:ins w:id="97" w:author="m" w:date="2006-12-05T20:01:00Z">
        <w:r>
          <w:rPr/>
          <w:t xml:space="preserve">accomplished a </w:t>
        </w:r>
      </w:ins>
      <w:ins w:id="98" w:author="m" w:date="2006-12-05T20:07:00Z">
        <w:r>
          <w:rPr/>
          <w:t xml:space="preserve">major </w:t>
        </w:r>
      </w:ins>
      <w:ins w:id="99" w:author="m" w:date="2006-12-05T19:54:00Z">
        <w:r>
          <w:rPr/>
          <w:t>improv</w:t>
        </w:r>
      </w:ins>
      <w:ins w:id="100" w:author="m" w:date="2006-12-05T20:02:00Z">
        <w:r>
          <w:rPr/>
          <w:t>ement</w:t>
        </w:r>
      </w:ins>
      <w:ins w:id="101" w:author="m" w:date="2006-12-05T19:54:00Z">
        <w:r>
          <w:rPr/>
          <w:t xml:space="preserve"> </w:t>
        </w:r>
      </w:ins>
      <w:ins w:id="102" w:author="m" w:date="2006-12-05T20:07:00Z">
        <w:r>
          <w:rPr/>
          <w:t xml:space="preserve">and upgrade </w:t>
        </w:r>
      </w:ins>
      <w:ins w:id="103" w:author="m" w:date="2006-12-05T20:02:00Z">
        <w:r>
          <w:rPr/>
          <w:t xml:space="preserve">of </w:t>
        </w:r>
      </w:ins>
      <w:ins w:id="104" w:author="m" w:date="2006-12-05T19:54:00Z">
        <w:r>
          <w:rPr/>
          <w:t xml:space="preserve">their multi-scale modeling </w:t>
        </w:r>
      </w:ins>
      <w:ins w:id="105" w:author="m" w:date="2006-12-05T19:56:00Z">
        <w:r>
          <w:rPr/>
          <w:t xml:space="preserve">framework CompuCell3D and were able to model most important aspects of somitogenesis. Scientific paper that is going to be submitted for publication will include an xml description of the model and thus will enable other researchers to fully reproduce </w:t>
        </w:r>
      </w:ins>
      <w:ins w:id="106" w:author="m" w:date="2006-12-05T19:58:00Z">
        <w:r>
          <w:rPr/>
          <w:t xml:space="preserve">and extend IU model. </w:t>
        </w:r>
      </w:ins>
      <w:ins w:id="107" w:author="m" w:date="2006-12-05T20:02:00Z">
        <w:r>
          <w:rPr/>
          <w:t>Although this is</w:t>
        </w:r>
      </w:ins>
      <w:ins w:id="108" w:author="m" w:date="2006-12-05T20:09:00Z">
        <w:r>
          <w:rPr/>
          <w:t xml:space="preserve"> a</w:t>
        </w:r>
      </w:ins>
      <w:ins w:id="109" w:author="m" w:date="2006-12-05T20:02:00Z">
        <w:r>
          <w:rPr/>
          <w:t xml:space="preserve"> “local” activity we feel it is appropriate to report it here as it will be probably </w:t>
        </w:r>
      </w:ins>
      <w:ins w:id="110" w:author="m" w:date="2006-12-05T20:09:00Z">
        <w:r>
          <w:rPr/>
          <w:t xml:space="preserve">one of the </w:t>
        </w:r>
      </w:ins>
      <w:ins w:id="111" w:author="m" w:date="2006-12-05T20:03:00Z">
        <w:r>
          <w:rPr/>
          <w:t>first publication</w:t>
        </w:r>
      </w:ins>
      <w:ins w:id="112" w:author="m" w:date="2006-12-05T20:09:00Z">
        <w:r>
          <w:rPr/>
          <w:t>s</w:t>
        </w:r>
      </w:ins>
      <w:ins w:id="113" w:author="m" w:date="2006-12-05T20:03:00Z">
        <w:r>
          <w:rPr/>
          <w:t xml:space="preserve"> on cell level modeling that will be accompanied by an xml model description that is ready to </w:t>
        </w:r>
      </w:ins>
      <w:ins w:id="114" w:author="m" w:date="2006-12-05T20:05:00Z">
        <w:r>
          <w:rPr/>
          <w:t xml:space="preserve">be used with freely downloadable software. </w:t>
        </w:r>
      </w:ins>
    </w:p>
    <w:p>
      <w:pPr>
        <w:pStyle w:val="Normal"/>
        <w:jc w:val="left"/>
        <w:rPr>
          <w:ins w:id="117" w:author="m" w:date="2006-12-05T20:05:00Z"/>
        </w:rPr>
      </w:pPr>
      <w:ins w:id="116" w:author="m" w:date="2006-12-05T20:05:00Z">
        <w:r>
          <w:rPr/>
        </w:r>
      </w:ins>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Signature1">
    <w:name w:val="signature1"/>
    <w:basedOn w:val="DefaultParagraphFont"/>
    <w:qFormat/>
    <w:rPr>
      <w:rFonts w:ascii="Courier New" w:hAnsi="Courier New" w:cs="Courier New"/>
      <w:color w:val="CCCCCC"/>
      <w:sz w:val="20"/>
      <w:szCs w:val="2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ampbe@ucsd.edu" TargetMode="External"/><Relationship Id="rId3" Type="http://schemas.openxmlformats.org/officeDocument/2006/relationships/hyperlink" Target="mailto:nchen1@nd.edu" TargetMode="External"/><Relationship Id="rId4" Type="http://schemas.openxmlformats.org/officeDocument/2006/relationships/hyperlink" Target="mailto:glazier@indiana.edu" TargetMode="External"/><Relationship Id="rId5" Type="http://schemas.openxmlformats.org/officeDocument/2006/relationships/hyperlink" Target="mailto:p.hunter@auckland.ac.nz" TargetMode="External"/><Relationship Id="rId6" Type="http://schemas.openxmlformats.org/officeDocument/2006/relationships/hyperlink" Target="mailto:Herbert_Sauro@kgi.edu" TargetMode="External"/><Relationship Id="rId7" Type="http://schemas.openxmlformats.org/officeDocument/2006/relationships/hyperlink" Target="mailto:Joern Starruss" TargetMode="External"/><Relationship Id="rId8" Type="http://schemas.openxmlformats.org/officeDocument/2006/relationships/hyperlink" Target="mailto:joern.starruss@tu-dresden.de" TargetMode="External"/><Relationship Id="rId9" Type="http://schemas.openxmlformats.org/officeDocument/2006/relationships/hyperlink" Target="mailto:mswat@indiana.edu" TargetMode="External"/><Relationship Id="rId10" Type="http://schemas.openxmlformats.org/officeDocument/2006/relationships/hyperlink" Target="mailto:bwilson@salud.unm.edu" TargetMode="External"/><Relationship Id="rId11" Type="http://schemas.openxmlformats.org/officeDocument/2006/relationships/hyperlink" Target="mailto:malber@nd.edu" TargetMode="External"/><Relationship Id="rId12" Type="http://schemas.openxmlformats.org/officeDocument/2006/relationships/hyperlink" Target="mailto:baroc001@tc.umn.edu" TargetMode="External"/><Relationship Id="rId13" Type="http://schemas.openxmlformats.org/officeDocument/2006/relationships/hyperlink" Target="javascript:open_compose_win(&apos;to=jbb@bioeng.washington.edu&amp;thismailbox=INBOX&apos;);" TargetMode="External"/><Relationship Id="rId14" Type="http://schemas.openxmlformats.org/officeDocument/2006/relationships/hyperlink" Target="mailto:dchao@fhcrc.org" TargetMode="External"/><Relationship Id="rId15" Type="http://schemas.openxmlformats.org/officeDocument/2006/relationships/hyperlink" Target="mailto:deutsch@zhr.tu-dresden.de" TargetMode="External"/><Relationship Id="rId16" Type="http://schemas.openxmlformats.org/officeDocument/2006/relationships/hyperlink" Target="mailto:halevine@iastate.edu" TargetMode="External"/><Relationship Id="rId17" Type="http://schemas.openxmlformats.org/officeDocument/2006/relationships/hyperlink" Target="mailto:wilfred@sdsc.edu" TargetMode="External"/><Relationship Id="rId18" Type="http://schemas.openxmlformats.org/officeDocument/2006/relationships/hyperlink" Target="mailto:linderma@umich.edu" TargetMode="External"/><Relationship Id="rId19" Type="http://schemas.openxmlformats.org/officeDocument/2006/relationships/hyperlink" Target="mailto:gluebeck@fhcrc.org " TargetMode="External"/><Relationship Id="rId20" Type="http://schemas.openxmlformats.org/officeDocument/2006/relationships/hyperlink" Target="mailto:M.Meyer-Hermann@fias.uni-frankfurt.de" TargetMode="External"/><Relationship Id="rId21" Type="http://schemas.openxmlformats.org/officeDocument/2006/relationships/hyperlink" Target="mailto:marit@iastate.edu" TargetMode="External"/><Relationship Id="rId22" Type="http://schemas.openxmlformats.org/officeDocument/2006/relationships/hyperlink" Target="mailto:dsakaguchi@iastate.edu" TargetMode="External"/><Relationship Id="rId23" Type="http://schemas.openxmlformats.org/officeDocument/2006/relationships/hyperlink" Target="mailto:Michael Smiley" TargetMode="External"/><Relationship Id="rId24" Type="http://schemas.openxmlformats.org/officeDocument/2006/relationships/hyperlink" Target="mailto:mwsmiley@iastate.edu" TargetMode="External"/><Relationship Id="rId25" Type="http://schemas.openxmlformats.org/officeDocument/2006/relationships/hyperlink" Target="mailto:c.j.weijer@dundee.ac.uk" TargetMode="External"/><Relationship Id="rId26" Type="http://schemas.openxmlformats.org/officeDocument/2006/relationships/hyperlink" Target="http://nbcr.net/service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19:00Z</dcterms:created>
  <dc:creator>CITO</dc:creator>
  <dc:description/>
  <cp:keywords/>
  <dc:language>en-US</dc:language>
  <cp:lastModifiedBy>m</cp:lastModifiedBy>
  <cp:lastPrinted>2006-11-01T16:21:00Z</cp:lastPrinted>
  <dcterms:modified xsi:type="dcterms:W3CDTF">2006-12-13T03:57:00Z</dcterms:modified>
  <cp:revision>17</cp:revision>
  <dc:subject/>
  <dc:title>Suggestion from Michaela Taufer:</dc:title>
</cp:coreProperties>
</file>