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thanks for organizing a very interesting meeting. Sorry to be tardy with this. Here is my report, and you can find a pdf version of my slides at this link: </w:t>
      </w:r>
    </w:p>
    <w:p>
      <w:pPr>
        <w:pStyle w:val="Normal"/>
        <w:rPr/>
      </w:pPr>
      <w:hyperlink r:id="rId2">
        <w:r>
          <w:rPr>
            <w:rStyle w:val="InternetLink"/>
            <w:rFonts w:cs="Helvetica" w:ascii="Helvetica" w:hAnsi="Helvetica"/>
            <w:sz w:val="18"/>
            <w:szCs w:val="18"/>
          </w:rPr>
          <w:t>http://physiome.ibisc.fr/~srt/tmp/IMAG2008_bordeaux_srthomas.pdf</w:t>
        </w:r>
      </w:hyperlink>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t>Thomas, S. R. (2008). Multi-scale modeling of the kidney to understand both its internal mechanisms and its role in the body. French-American Joint Science &amp; Education Workshop, July 9-10, 2008, Bordeaux.</w:t>
      </w:r>
    </w:p>
    <w:p>
      <w:pPr>
        <w:pStyle w:val="Normal"/>
        <w:rPr/>
      </w:pPr>
      <w:r>
        <w:rPr/>
      </w:r>
    </w:p>
    <w:p>
      <w:pPr>
        <w:pStyle w:val="Normal"/>
        <w:rPr/>
      </w:pPr>
      <w:r>
        <w:rPr/>
        <w:t>The IUPS Physiome project, and its European manifestation, the Virtual Physiological Human (in the European 7th Framework Program), is a complex systems approach to human physiology: the aim is to put in place a toolbox that will enable a cooperative environment for mathematical modeling of human physiology over a wide range of time and space scales.  In this context, I present a survey of contributions of mathematical models of kidney function over a range of scales, from kinetics of membrane channels and transporters to models of whole kidney function. I then focus on several aspects being developed in our group: a model of distal tubule transport targeting its role in hypertension, integration of this and other kidney models into a multi-organ "core modeling environment" (an open source, collaborative modular implementation of the classic Guyton models) adapted for systems physiology processes such as the regulation of blood pressure. Associated with the development of the 'global' core model and the 'local' models of kidney function are several tools to facilitate sharing and interconnection of models developed under various software environments and by different research groups: in particular, an XML markup language for systems models, suitable for continuous or discrete models at any scale and designed for straightforward XSLT conversion for solution in a variety of environments (e.g., C++, Fortran, Matlab, Berkeley Madonna); a database for physiological parameter values (QKDB, the Quantitative Kidney DataBase); and a web-based e-science portal (KidneyGrid Portal), allowing exploration from the desktop  (through a web browser interface) of a variety of complex models that have previously been accessible only within the laboratories in which they were developed.</w:t>
      </w:r>
    </w:p>
    <w:p>
      <w:pPr>
        <w:pStyle w:val="Normal"/>
        <w:rPr/>
      </w:pPr>
      <w:r>
        <w:rPr/>
      </w:r>
    </w:p>
    <w:p>
      <w:pPr>
        <w:pStyle w:val="Normal"/>
        <w:rPr/>
      </w:pPr>
      <w:r>
        <w:rPr/>
      </w:r>
    </w:p>
    <w:p>
      <w:pPr>
        <w:pStyle w:val="Normal"/>
        <w:rPr/>
      </w:pPr>
      <w:r>
        <w:rPr/>
        <w:t>Best regards,</w:t>
      </w:r>
    </w:p>
    <w:p>
      <w:pPr>
        <w:pStyle w:val="Normal"/>
        <w:rPr/>
      </w:pPr>
      <w:r>
        <w:rPr/>
        <w:t>Randy Th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ome.ibisc.fr/~srt/tmp/IMAG2008_bordeaux_srthoma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8:00Z</dcterms:created>
  <dc:creator>gcavelier</dc:creator>
  <dc:description/>
  <cp:keywords/>
  <dc:language>en-US</dc:language>
  <cp:lastModifiedBy>gcavelier</cp:lastModifiedBy>
  <dcterms:modified xsi:type="dcterms:W3CDTF">2008-08-25T19:29:00Z</dcterms:modified>
  <cp:revision>1</cp:revision>
  <dc:subject/>
  <dc:title>Many thanks for organizing a very interesting meeting</dc:title>
</cp:coreProperties>
</file>