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uren Shepherd</w:t>
      </w:r>
    </w:p>
    <w:p>
      <w:pPr>
        <w:pStyle w:val="Normal"/>
        <w:rPr/>
      </w:pPr>
      <w:r>
        <w:rPr/>
        <w:t>BIOEN 589 Final Project</w:t>
      </w:r>
    </w:p>
    <w:p>
      <w:pPr>
        <w:pStyle w:val="Normal"/>
        <w:rPr/>
      </w:pPr>
      <w:r>
        <w:rPr/>
        <w:t>2 June 20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ct Write-Up and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The actual code contains many comments as well.  See Shepherd_FinalProject_2006.pr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imulate basic oscill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ad project parameter set IC_1 and run the model.  This runs the model for a time period of 1 year and recreates the figure 3a from the paper which gives a basic demonstration of the oscillatory behavior of the model.  Notice that an increase in weight P causes the degree of resolution to lose weight (cognitive restraint) to increase well which after a short lag time causes the food intake (Q) to be reduced.  Following habituation in which cognitive restraint lessens, food intake and weight begin to climb agai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graph for this section can be found on the “Oscillations” plot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look at the limit cyc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ok on the “Limit_Cycle” plot page and run the model for parameter sets IC_1 and IC_2.  These different parameter sets show how limit cycles converge to a similar point despite very different initial conditions for Q and R.  This part of the project simulates figure 3b from the Goldbeter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ok at changes in the control parameter V</w:t>
      </w:r>
      <w:r>
        <w:rPr>
          <w:vertAlign w:val="subscript"/>
        </w:rPr>
        <w:t>4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 V</w:t>
      </w:r>
      <w:r>
        <w:rPr>
          <w:vertAlign w:val="subscript"/>
        </w:rPr>
        <w:t>4</w:t>
      </w:r>
      <w:r>
        <w:rPr/>
        <w:t xml:space="preserve">  measures the rate at which the cognitive restraint that controls the reduction of dietary intake wanes over time and is the parameter largely responsible for the tendency to relapse into a weight gain cycl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ad parameter set IC_3 which will run the model for a period of two years.  Go to the loops page and run the loops for V</w:t>
      </w:r>
      <w:r>
        <w:rPr>
          <w:vertAlign w:val="subscript"/>
        </w:rPr>
        <w:t>4</w:t>
      </w:r>
      <w:r>
        <w:rPr/>
        <w:t xml:space="preserve"> which starts at 0.1 and goes to 10 in increments of 1.1.  The output of these runs is best viewed on the “Weight_Cycling” page.  This part of the project simulates figure 4 from the reference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oscillatory behavior only occurs during a narrow range between 0.12&lt;V</w:t>
      </w:r>
      <w:r>
        <w:rPr>
          <w:vertAlign w:val="subscript"/>
        </w:rPr>
        <w:t>4</w:t>
      </w:r>
      <w:r>
        <w:rPr/>
        <w:t>&lt;9.23.  The elimination of sustained oscillations outside of these values may have implications of a therapeutic path to induce the transition of body from oscillations around an unstable steady state to a stable steady stat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from the original mod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look at the effects of metabolic changes over time, I decided to change the original model.  I turned the static parameter </w:t>
      </w:r>
      <w:r>
        <w:rPr>
          <w:i/>
          <w:iCs/>
        </w:rPr>
        <w:t>a</w:t>
      </w:r>
      <w:r>
        <w:rPr/>
        <w:t xml:space="preserve"> (metabolic efficiency) into a linear function that slowly increases with time.  To activate this part of the cod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t “//” in front of </w:t>
      </w:r>
      <w:r>
        <w:rPr>
          <w:i/>
          <w:iCs/>
        </w:rPr>
        <w:t xml:space="preserve">a </w:t>
      </w:r>
      <w:r>
        <w:rPr/>
        <w:t>on line 31.</w:t>
      </w:r>
    </w:p>
    <w:p>
      <w:pPr>
        <w:pStyle w:val="Normal"/>
        <w:numPr>
          <w:ilvl w:val="0"/>
          <w:numId w:val="3"/>
        </w:numPr>
        <w:rPr/>
      </w:pPr>
      <w:r>
        <w:rPr/>
        <w:t>Remove the “//” in front of lines 54 and 55.</w:t>
      </w:r>
    </w:p>
    <w:p>
      <w:pPr>
        <w:pStyle w:val="Normal"/>
        <w:numPr>
          <w:ilvl w:val="0"/>
          <w:numId w:val="3"/>
        </w:numPr>
        <w:rPr/>
      </w:pPr>
      <w:r>
        <w:rPr/>
        <w:t>Compile and Run the model with using IC_3 and observe the output on the “Weight_Cycling”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se conditions, the oscillatory behavior still exists, but the maximum body weight continues to climb ov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cond change can be made by altering the energy dissipation parameter </w:t>
      </w:r>
      <w:r>
        <w:rPr>
          <w:i/>
          <w:iCs/>
        </w:rPr>
        <w:t>b</w:t>
      </w:r>
      <w:r>
        <w:rPr/>
        <w:t>.  To activate this chang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move the “//” in front of line 31 to reinstate the static parameter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Reinsert the “//” in front of lines 54 and 55.</w:t>
      </w:r>
    </w:p>
    <w:p>
      <w:pPr>
        <w:pStyle w:val="Normal"/>
        <w:numPr>
          <w:ilvl w:val="0"/>
          <w:numId w:val="4"/>
        </w:numPr>
        <w:rPr/>
      </w:pPr>
      <w:r>
        <w:rPr/>
        <w:t>Insert “//” in front of line 32.</w:t>
      </w:r>
    </w:p>
    <w:p>
      <w:pPr>
        <w:pStyle w:val="Normal"/>
        <w:numPr>
          <w:ilvl w:val="0"/>
          <w:numId w:val="4"/>
        </w:numPr>
        <w:rPr/>
      </w:pPr>
      <w:r>
        <w:rPr/>
        <w:t>Remove the “//” in front of lines 62 and 62.</w:t>
      </w:r>
    </w:p>
    <w:p>
      <w:pPr>
        <w:pStyle w:val="Normal"/>
        <w:numPr>
          <w:ilvl w:val="0"/>
          <w:numId w:val="4"/>
        </w:numPr>
        <w:rPr/>
      </w:pPr>
      <w:r>
        <w:rPr/>
        <w:t>Compile and Run the model with using IC_3 and observe the output on the “Weight_Cycling” p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same sort of body weight increase will be observed with this metabolic change as we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me further notes:</w:t>
      </w:r>
    </w:p>
    <w:p>
      <w:pPr>
        <w:pStyle w:val="Normal"/>
        <w:rPr/>
      </w:pPr>
      <w:r>
        <w:rPr/>
        <w:t>The authors used a different unit system for “P” where a 1-unit increase in P was equivalent to 25 kg for a moderately overweight person and 75 kg for an obese person.  I thought it would be cool to adapt the model so that P was shown directly for each person and would reflect these changes for overweight vs. obese by using the body mass index (BMI) and height.  I put these in the model but couldn’t really figure out how to incorporate them into the ODEs without disrupting the oscillatory behavior.  Perhaps future revisions of this model could find a better solut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3:13:00Z</dcterms:created>
  <dc:creator>Lauren Shepherd</dc:creator>
  <dc:description/>
  <dc:language>en-US</dc:language>
  <cp:lastModifiedBy>Lauren Shepherd</cp:lastModifiedBy>
  <dcterms:modified xsi:type="dcterms:W3CDTF">2006-06-03T00:21:00Z</dcterms:modified>
  <cp:revision>5</cp:revision>
  <dc:subject/>
  <dc:title>Lauren Shepherd</dc:title>
</cp:coreProperties>
</file>